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я 2023 г. N 7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, ВНЕСЕНИИ ИЗМЕНЕНИЙ В НЕКОТОРЫЕ АКТЫ</w:t>
      </w:r>
    </w:p>
    <w:p>
      <w:pPr>
        <w:pStyle w:val="ConsPlusTitle"/>
        <w:jc w:val="center"/>
        <w:rPr/>
      </w:pPr>
      <w:r>
        <w:rPr/>
        <w:t>ПРАВИТЕЛЬСТВА РОССИЙСКОЙ ФЕДЕРАЦИИ И ПРИЗНАНИИ УТРАТИВШИМ</w:t>
      </w:r>
    </w:p>
    <w:p>
      <w:pPr>
        <w:pStyle w:val="ConsPlusTitle"/>
        <w:jc w:val="center"/>
        <w:rPr/>
      </w:pPr>
      <w:r>
        <w:rPr/>
        <w:t>СИЛУ 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ОТ 4 ОКТЯБРЯ 2012 Г. N 100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и </w:t>
      </w:r>
      <w:hyperlink r:id="rId4">
        <w:r>
          <w:rPr>
            <w:rStyle w:val="InternetLink"/>
            <w:color w:val="0000FF"/>
          </w:rPr>
          <w:t>статьей 39.1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3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медицинскими организациями платных медицинских услуг;</w:t>
      </w:r>
    </w:p>
    <w:p>
      <w:pPr>
        <w:pStyle w:val="ConsPlusNormal"/>
        <w:spacing w:before="220" w:after="0"/>
        <w:ind w:firstLine="540"/>
        <w:jc w:val="both"/>
        <w:rPr/>
      </w:pPr>
      <w:hyperlink w:anchor="P213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октября 2012 г. N 1006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сентября 2023 г. и действует до 1 сентября 202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их Правил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охраны здоровья граждан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нятие "потребитель" применяется также в значении, установленно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я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значение и применение по медицинским показаниям лекарственных препаратов, не входящих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1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соответствии с </w:t>
      </w:r>
      <w:hyperlink r:id="rId12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 основе </w:t>
      </w:r>
      <w:hyperlink r:id="rId13">
        <w:r>
          <w:rPr>
            <w:rStyle w:val="InternetLink"/>
            <w:color w:val="0000FF"/>
          </w:rPr>
          <w:t>клинических рекомендаций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с учетом </w:t>
      </w:r>
      <w:hyperlink r:id="rId14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0"/>
      <w:bookmarkEnd w:id="1"/>
      <w:r>
        <w:rPr/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Информация об исполнителе и предоставляемых им платных</w:t>
      </w:r>
    </w:p>
    <w:p>
      <w:pPr>
        <w:pStyle w:val="ConsPlusTitle"/>
        <w:jc w:val="center"/>
        <w:rPr/>
      </w:pPr>
      <w:r>
        <w:rPr/>
        <w:t>медицинских услуг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5"/>
      <w:bookmarkEnd w:id="2"/>
      <w:r>
        <w:rPr/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5">
        <w:r>
          <w:rPr>
            <w:rStyle w:val="InternetLink"/>
            <w:color w:val="0000FF"/>
          </w:rPr>
          <w:t>статьями 8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10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амилия, имя и отчество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дрес (адреса) места жительства и осуществления медицин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адрес своего сайта в сети "Интернет" (при его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7"/>
      <w:bookmarkEnd w:id="3"/>
      <w:r>
        <w:rPr/>
        <w:t xml:space="preserve">16. Исполнителем в соответствии со </w:t>
      </w:r>
      <w:hyperlink r:id="rId17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омимо информации, предусмотренной </w:t>
      </w:r>
      <w:hyperlink w:anchor="P75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w:anchor="P87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еречень платных медицинских услуг, соответствующих номенклатуре медицинских услуг, предусмотренной </w:t>
      </w:r>
      <w:hyperlink w:anchor="P70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с указанием цен в руб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роки ожидания предоставления платных медицинс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график работы медицинских работников, участвующих в предоставлении платных медицинс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разцы догов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Информация, указанная в </w:t>
      </w:r>
      <w:hyperlink w:anchor="P75">
        <w:r>
          <w:rPr>
            <w:rStyle w:val="InternetLink"/>
            <w:color w:val="0000FF"/>
          </w:rPr>
          <w:t>пунктах 12</w:t>
        </w:r>
      </w:hyperlink>
      <w:r>
        <w:rPr/>
        <w:t xml:space="preserve"> - </w:t>
      </w:r>
      <w:hyperlink w:anchor="P87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ругие сведения, относящиеся к предмету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заключения договора и оплаты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оговор заключается потребителем и (или) заказчиком с исполнителем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Договор должен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б исполните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2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заказчике (в том числе если заказчик и законный представитель являются одним лицом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документа, удостоверяющего личность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еречень платных медицинских услуг, предоставляемых в соответствии с догов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тоимость платных медицинских услуг, сроки и порядок их о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ловия и сроки ожидания платных медицинс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лице, заключающем договор от имени исполн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полномочия указанн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тветственность сторон за невыполнение условий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орядок изменения и расторжения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иные условия, определяемые по соглашению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1">
        <w:r>
          <w:rPr>
            <w:rStyle w:val="InternetLink"/>
            <w:color w:val="0000FF"/>
          </w:rPr>
          <w:t>пунктом 10 части 2 статьи 81</w:t>
        </w:r>
      </w:hyperlink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я договора с приложениями и дополнительными соглашениями к нему (в случае заклю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правка об оплате медицинских услуг по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2">
        <w:r>
          <w:rPr>
            <w:rStyle w:val="InternetLink"/>
            <w:color w:val="0000FF"/>
          </w:rPr>
          <w:t>главой III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собенности оказания медицинских услуг (выполнения</w:t>
      </w:r>
    </w:p>
    <w:p>
      <w:pPr>
        <w:pStyle w:val="ConsPlusTitle"/>
        <w:jc w:val="center"/>
        <w:rPr/>
      </w:pPr>
      <w:r>
        <w:rPr/>
        <w:t>работ) при заключении договора дистанционным способ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78"/>
      <w:bookmarkEnd w:id="4"/>
      <w:r>
        <w:rPr/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й государственный регистрационный номер исполн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омера телефонов и режим работы исполн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информация об оказываемой услуге (выполняемой работе), предусмотренная </w:t>
      </w:r>
      <w:hyperlink r:id="rId24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Российской Федерации "О защите прав потребител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пособы оплаты услуги (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4. Указанная в </w:t>
      </w:r>
      <w:hyperlink w:anchor="P178">
        <w:r>
          <w:rPr>
            <w:rStyle w:val="InternetLink"/>
            <w:color w:val="0000FF"/>
          </w:rPr>
          <w:t>пункте 43</w:t>
        </w:r>
      </w:hyperlink>
      <w:r>
        <w:rPr/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25">
        <w:r>
          <w:rPr>
            <w:rStyle w:val="InternetLink"/>
            <w:color w:val="0000FF"/>
          </w:rPr>
          <w:t>статей 16.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27">
        <w:r>
          <w:rPr>
            <w:rStyle w:val="InternetLink"/>
            <w:color w:val="0000FF"/>
          </w:rPr>
          <w:t>статей 16.1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тветственность исполнителя при предоставлени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5" w:name="P213"/>
      <w:bookmarkEnd w:id="5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9">
        <w:r>
          <w:rPr>
            <w:rStyle w:val="InternetLink"/>
            <w:color w:val="0000FF"/>
          </w:rPr>
          <w:t>Абзац первый пункта 12</w:t>
        </w:r>
      </w:hyperlink>
      <w:r>
        <w:rPr/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hyperlink r:id="rId30">
        <w:r>
          <w:rPr>
            <w:rStyle w:val="InternetLink"/>
            <w:color w:val="0000FF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1">
        <w:r>
          <w:rPr>
            <w:rStyle w:val="InternetLink"/>
            <w:color w:val="0000FF"/>
          </w:rPr>
          <w:t>перечне</w:t>
        </w:r>
      </w:hyperlink>
      <w:r>
        <w:rPr/>
        <w:t xml:space="preserve">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hyperlink r:id="rId32">
        <w:r>
          <w:rPr>
            <w:rStyle w:val="InternetLink"/>
            <w:color w:val="0000FF"/>
          </w:rPr>
          <w:t>сноску четвертую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8 июля 2008 г. N 574 "Об утверждении Положения о независимой военно-врачебной экспертизе" и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4 июля 2013 г. N 565 "Об утверждении Положения о военно-врачебной экспертизе"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35">
        <w:r>
          <w:rPr>
            <w:rStyle w:val="InternetLink"/>
            <w:color w:val="0000FF"/>
          </w:rPr>
          <w:t>Пункты 203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208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341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577</w:t>
        </w:r>
      </w:hyperlink>
      <w:r>
        <w:rPr/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D9EEB7528B3668F61F93D87ABB05FC599AEE44A3E2F497A4D1CE880BC4EB1BB1C2A6D0291ABFC2340DC43727AB12196EB95D45D0C27672831qDC" TargetMode="External"/><Relationship Id="rId4" Type="http://schemas.openxmlformats.org/officeDocument/2006/relationships/hyperlink" Target="consultantplus://offline/ref=DD9EEB7528B3668F61F93D87ABB05FC599A9E1493E22497A4D1CE880BC4EB1BB1C2A6D0592A0A07B06821A2238FA2C92F389D45A31q1C" TargetMode="External"/><Relationship Id="rId5" Type="http://schemas.openxmlformats.org/officeDocument/2006/relationships/hyperlink" Target="consultantplus://offline/ref=DD9EEB7528B3668F61F93D87ABB05FC59CA9E449372F497A4D1CE880BC4EB1BB0E2A350E90ADEA2A47C915233C3Eq7C" TargetMode="External"/><Relationship Id="rId6" Type="http://schemas.openxmlformats.org/officeDocument/2006/relationships/hyperlink" Target="consultantplus://offline/ref=DD9EEB7528B3668F61F93D87ABB05FC599AEE44A3E2F497A4D1CE880BC4EB1BB0E2A350E90ADEA2A47C915233C3Eq7C" TargetMode="External"/><Relationship Id="rId7" Type="http://schemas.openxmlformats.org/officeDocument/2006/relationships/hyperlink" Target="consultantplus://offline/ref=DD9EEB7528B3668F61F93D87ABB05FC599A9E1493E22497A4D1CE880BC4EB1BB1C2A6D0291ABF42A4ADC43727AB12196EB95D45D0C27672831qDC" TargetMode="External"/><Relationship Id="rId8" Type="http://schemas.openxmlformats.org/officeDocument/2006/relationships/hyperlink" Target="consultantplus://offline/ref=DD9EEB7528B3668F61F93D87ABB05FC599AEE44A3E2F497A4D1CE880BC4EB1BB1C2A6D0793ADFF7E1393422E3FE23297E895D6581032q6C" TargetMode="External"/><Relationship Id="rId9" Type="http://schemas.openxmlformats.org/officeDocument/2006/relationships/hyperlink" Target="consultantplus://offline/ref=DD9EEB7528B3668F61F93D87ABB05FC59CAEE34C3627497A4D1CE880BC4EB1BB1C2A6D0291ABF42C4ADC43727AB12196EB95D45D0C27672831qDC" TargetMode="External"/><Relationship Id="rId10" Type="http://schemas.openxmlformats.org/officeDocument/2006/relationships/hyperlink" Target="consultantplus://offline/ref=DD9EEB7528B3668F61F93D87ABB05FC599A9E44B3425497A4D1CE880BC4EB1BB1C2A6D0291AEF42B4ADC43727AB12196EB95D45D0C27672831qDC" TargetMode="External"/><Relationship Id="rId11" Type="http://schemas.openxmlformats.org/officeDocument/2006/relationships/hyperlink" Target="consultantplus://offline/ref=DD9EEB7528B3668F61F93D87ABB05FC599AEE44A3E2F497A4D1CE880BC4EB1BB1C2A6D0291ABF62D41DC43727AB12196EB95D45D0C27672831qDC" TargetMode="External"/><Relationship Id="rId12" Type="http://schemas.openxmlformats.org/officeDocument/2006/relationships/hyperlink" Target="consultantplus://offline/ref=DD9EEB7528B3668F61F93D87ABB05FC59CAEE34C3627497A4D1CE880BC4EB1BB1C2A6D0291ABF42A41DC43727AB12196EB95D45D0C27672831qDC" TargetMode="External"/><Relationship Id="rId13" Type="http://schemas.openxmlformats.org/officeDocument/2006/relationships/hyperlink" Target="consultantplus://offline/ref=DD9EEB7528B3668F61F93D87ABB05FC59CAEE34C3627497A4D1CE880BC4EB1BB1C2A6D0291ABF52841DC43727AB12196EB95D45D0C27672831qDC" TargetMode="External"/><Relationship Id="rId14" Type="http://schemas.openxmlformats.org/officeDocument/2006/relationships/hyperlink" Target="consultantplus://offline/ref=DD9EEB7528B3668F61F93D87ABB05FC59CAEE34C3627497A4D1CE880BC4EB1BB1C2A6D0291ABF42A47DC43727AB12196EB95D45D0C27672831qDC" TargetMode="External"/><Relationship Id="rId15" Type="http://schemas.openxmlformats.org/officeDocument/2006/relationships/hyperlink" Target="consultantplus://offline/ref=DD9EEB7528B3668F61F93D87ABB05FC599A9E1493E22497A4D1CE880BC4EB1BB1C2A6D0291ABF42F40DC43727AB12196EB95D45D0C27672831qDC" TargetMode="External"/><Relationship Id="rId16" Type="http://schemas.openxmlformats.org/officeDocument/2006/relationships/hyperlink" Target="consultantplus://offline/ref=DD9EEB7528B3668F61F93D87ABB05FC599A9E1493E22497A4D1CE880BC4EB1BB1C2A6D0291ABF42C42DC43727AB12196EB95D45D0C27672831qDC" TargetMode="External"/><Relationship Id="rId17" Type="http://schemas.openxmlformats.org/officeDocument/2006/relationships/hyperlink" Target="consultantplus://offline/ref=DD9EEB7528B3668F61F93D87ABB05FC599A9E1493E22497A4D1CE880BC4EB1BB1C2A6D0291ABF02D45DC43727AB12196EB95D45D0C27672831qDC" TargetMode="External"/><Relationship Id="rId18" Type="http://schemas.openxmlformats.org/officeDocument/2006/relationships/hyperlink" Target="consultantplus://offline/ref=DD9EEB7528B3668F61F93D87ABB05FC599AEE44A3E2F497A4D1CE880BC4EB1BB0E2A350E90ADEA2A47C915233C3Eq7C" TargetMode="External"/><Relationship Id="rId19" Type="http://schemas.openxmlformats.org/officeDocument/2006/relationships/hyperlink" Target="consultantplus://offline/ref=DD9EEB7528B3668F61F93D87ABB05FC599A9E1493E22497A4D1CE880BC4EB1BB0E2A350E90ADEA2A47C915233C3Eq7C" TargetMode="External"/><Relationship Id="rId20" Type="http://schemas.openxmlformats.org/officeDocument/2006/relationships/hyperlink" Target="consultantplus://offline/ref=DD9EEB7528B3668F61F93D87ABB05FC599ABE24A342E497A4D1CE880BC4EB1BB1C2A6D0291ABF42246DC43727AB12196EB95D45D0C27672831qDC" TargetMode="External"/><Relationship Id="rId21" Type="http://schemas.openxmlformats.org/officeDocument/2006/relationships/hyperlink" Target="consultantplus://offline/ref=DD9EEB7528B3668F61F93D87ABB05FC599AEE44A3E2F497A4D1CE880BC4EB1BB1C2A6D0291AAF52241DC43727AB12196EB95D45D0C27672831qDC" TargetMode="External"/><Relationship Id="rId22" Type="http://schemas.openxmlformats.org/officeDocument/2006/relationships/hyperlink" Target="consultantplus://offline/ref=DD9EEB7528B3668F61F93D87ABB05FC599A9E1493E22497A4D1CE880BC4EB1BB1C2A6D0291ABF52247DC43727AB12196EB95D45D0C27672831qDC" TargetMode="External"/><Relationship Id="rId23" Type="http://schemas.openxmlformats.org/officeDocument/2006/relationships/hyperlink" Target="consultantplus://offline/ref=DD9EEB7528B3668F61F93D87ABB05FC599A9E1493E22497A4D1CE880BC4EB1BB0E2A350E90ADEA2A47C915233C3Eq7C" TargetMode="External"/><Relationship Id="rId24" Type="http://schemas.openxmlformats.org/officeDocument/2006/relationships/hyperlink" Target="consultantplus://offline/ref=DD9EEB7528B3668F61F93D87ABB05FC599A9E1493E22497A4D1CE880BC4EB1BB1C2A6D0291ABF42C42DC43727AB12196EB95D45D0C27672831qDC" TargetMode="External"/><Relationship Id="rId25" Type="http://schemas.openxmlformats.org/officeDocument/2006/relationships/hyperlink" Target="consultantplus://offline/ref=DD9EEB7528B3668F61F93D87ABB05FC599A9E1493E22497A4D1CE880BC4EB1BB1C2A6D0A96A0A07B06821A2238FA2C92F389D45A31q1C" TargetMode="External"/><Relationship Id="rId26" Type="http://schemas.openxmlformats.org/officeDocument/2006/relationships/hyperlink" Target="consultantplus://offline/ref=DD9EEB7528B3668F61F93D87ABB05FC599A9E1493E22497A4D1CE880BC4EB1BB1C2A6D0291ABF02D46DC43727AB12196EB95D45D0C27672831qDC" TargetMode="External"/><Relationship Id="rId27" Type="http://schemas.openxmlformats.org/officeDocument/2006/relationships/hyperlink" Target="consultantplus://offline/ref=DD9EEB7528B3668F61F93D87ABB05FC599A9E1493E22497A4D1CE880BC4EB1BB1C2A6D0A96A0A07B06821A2238FA2C92F389D45A31q1C" TargetMode="External"/><Relationship Id="rId28" Type="http://schemas.openxmlformats.org/officeDocument/2006/relationships/hyperlink" Target="consultantplus://offline/ref=DD9EEB7528B3668F61F93D87ABB05FC599A9E1493E22497A4D1CE880BC4EB1BB1C2A6D0291ABF02D46DC43727AB12196EB95D45D0C27672831qDC" TargetMode="External"/><Relationship Id="rId29" Type="http://schemas.openxmlformats.org/officeDocument/2006/relationships/hyperlink" Target="consultantplus://offline/ref=DD9EEB7528B3668F61F93D87ABB05FC59FABE248332E497A4D1CE880BC4EB1BB1C2A6D049AFFA56E17DA162520E42989EF8BD635qBC" TargetMode="External"/><Relationship Id="rId30" Type="http://schemas.openxmlformats.org/officeDocument/2006/relationships/hyperlink" Target="consultantplus://offline/ref=DD9EEB7528B3668F61F93D87ABB05FC599AEE44A3E2F497A4D1CE880BC4EB1BB1C2A6D0291ABFC2340DC43727AB12196EB95D45D0C27672831qDC" TargetMode="External"/><Relationship Id="rId31" Type="http://schemas.openxmlformats.org/officeDocument/2006/relationships/hyperlink" Target="consultantplus://offline/ref=DD9EEB7528B3668F61F93D87ABB05FC599A8EA4F3224497A4D1CE880BC4EB1BB1C2A6D0291ABF42A45DC43727AB12196EB95D45D0C27672831qDC" TargetMode="External"/><Relationship Id="rId32" Type="http://schemas.openxmlformats.org/officeDocument/2006/relationships/hyperlink" Target="consultantplus://offline/ref=DD9EEB7528B3668F61F93D87ABB05FC599A8EA4F3224497A4D1CE880BC4EB1BB1C2A6D0B9AFFA56E17DA162520E42989EF8BD635qBC" TargetMode="External"/><Relationship Id="rId33" Type="http://schemas.openxmlformats.org/officeDocument/2006/relationships/hyperlink" Target="consultantplus://offline/ref=DD9EEB7528B3668F61F93D87ABB05FC59FABE248332E497A4D1CE880BC4EB1BB0E2A350E90ADEA2A47C915233C3Eq7C" TargetMode="External"/><Relationship Id="rId34" Type="http://schemas.openxmlformats.org/officeDocument/2006/relationships/hyperlink" Target="consultantplus://offline/ref=DD9EEB7528B3668F61F93D87ABB05FC599A9EB4A3126497A4D1CE880BC4EB1BB0E2A350E90ADEA2A47C915233C3Eq7C" TargetMode="External"/><Relationship Id="rId35" Type="http://schemas.openxmlformats.org/officeDocument/2006/relationships/hyperlink" Target="consultantplus://offline/ref=DD9EEB7528B3668F61F93D87ABB05FC599AEE64A3124497A4D1CE880BC4EB1BB1C2A6D0291ABF62C46DC43727AB12196EB95D45D0C27672831qDC" TargetMode="External"/><Relationship Id="rId36" Type="http://schemas.openxmlformats.org/officeDocument/2006/relationships/hyperlink" Target="consultantplus://offline/ref=DD9EEB7528B3668F61F93D87ABB05FC599AEE64A3124497A4D1CE880BC4EB1BB1C2A6D0291ABF62C4BDC43727AB12196EB95D45D0C27672831qDC" TargetMode="External"/><Relationship Id="rId37" Type="http://schemas.openxmlformats.org/officeDocument/2006/relationships/hyperlink" Target="consultantplus://offline/ref=DD9EEB7528B3668F61F93D87ABB05FC599AEE64A3124497A4D1CE880BC4EB1BB1C2A6D0291ABF02A47DC43727AB12196EB95D45D0C27672831qDC" TargetMode="External"/><Relationship Id="rId38" Type="http://schemas.openxmlformats.org/officeDocument/2006/relationships/hyperlink" Target="consultantplus://offline/ref=DD9EEB7528B3668F61F93D87ABB05FC599AEE64A3124497A4D1CE880BC4EB1BB1C2A6D0291ABF32A42DC43727AB12196EB95D45D0C27672831qDC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42:00Z</dcterms:created>
  <dc:creator>buh.plangr-16-8</dc:creator>
  <dc:description/>
  <dc:language>en-US</dc:language>
  <cp:lastModifiedBy>buh.plangr-16-8</cp:lastModifiedBy>
  <dcterms:modified xsi:type="dcterms:W3CDTF">2023-05-16T02:44:00Z</dcterms:modified>
  <cp:revision>1</cp:revision>
  <dc:subject/>
  <dc:title/>
</cp:coreProperties>
</file>