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fals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false"/>
              <w:widowControl w:val="false"/>
              <w:spacing w:lineRule="auto" w:line="240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  <w:t xml:space="preserve">Приложение №1 </w:t>
            </w:r>
          </w:p>
          <w:p>
            <w:pPr>
              <w:pStyle w:val="Normal"/>
              <w:keepNext w:val="false"/>
              <w:widowControl w:val="false"/>
              <w:spacing w:lineRule="auto" w:line="240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  <w:t>к приказу главного врача БУЗОО «ОКБ»</w:t>
            </w:r>
          </w:p>
          <w:p>
            <w:pPr>
              <w:pStyle w:val="Normal"/>
              <w:keepNext w:val="false"/>
              <w:widowControl w:val="false"/>
              <w:spacing w:lineRule="auto" w:line="240"/>
              <w:jc w:val="both"/>
              <w:rPr>
                <w:lang w:val="en-US"/>
              </w:rPr>
            </w:pPr>
            <w:r>
              <w:rPr>
                <w:b w:val="false"/>
                <w:spacing w:val="-8"/>
              </w:rPr>
              <w:t>от  ___ __________ 201</w:t>
            </w:r>
            <w:r>
              <w:rPr>
                <w:b w:val="false"/>
                <w:spacing w:val="-8"/>
                <w:lang w:val="en-US"/>
              </w:rPr>
              <w:t>9</w:t>
            </w:r>
            <w:r>
              <w:rPr>
                <w:b w:val="false"/>
                <w:spacing w:val="-8"/>
              </w:rPr>
              <w:t xml:space="preserve"> г. № _</w:t>
            </w:r>
            <w:r>
              <w:rPr>
                <w:b w:val="false"/>
                <w:spacing w:val="-8"/>
                <w:lang w:val="en-US"/>
              </w:rPr>
              <w:t>___</w:t>
            </w:r>
          </w:p>
        </w:tc>
      </w:tr>
    </w:tbl>
    <w:p>
      <w:pPr>
        <w:pStyle w:val="ConsTitle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left="5812" w:right="0" w:hanging="1417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и оказания высокотехнологичной медицинской помощи населению Омской области в бюджетном учреждении </w:t>
      </w:r>
    </w:p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Омской области «Областная </w:t>
      </w:r>
    </w:p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линическая больница» 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Регламент организации оказания высокотехнологичной медицинской помощи (далее – ВМП) населению Омской области в бюджетном учреждении здравоохранения Омской области «Областная клиническая больница» (далее – Регламент) разработан в целях повышения качества предоставления и доступности ВМП гражданам Российской Федерации, проживающим на территории Омской области, определяет последовательность действий  при оказании ВМП в условиях бюджетного учреждения здравоохранения Омской области «Областная клиническая больница» (далее – БУЗОО «ОКБ»), а также при </w:t>
      </w:r>
      <w:r>
        <w:rPr>
          <w:sz w:val="28"/>
          <w:szCs w:val="28"/>
          <w:lang w:eastAsia="zh-TW"/>
        </w:rPr>
        <w:t>направлении пациентов для оказания ВМП в другие учреждения здравоохранения, участвующие в выполнении задания на оказание ВМП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2. Направление пациентов и оказание ВМП осуществляется в соответствии с:</w:t>
      </w:r>
    </w:p>
    <w:p>
      <w:pPr>
        <w:pStyle w:val="TextBody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№ 323-ФЗ от 21.11.2011 «Об основах охраны здоровья граждан в Российской Федерации; </w:t>
      </w:r>
    </w:p>
    <w:p>
      <w:pPr>
        <w:pStyle w:val="Heading2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0.12.2018 № 1506 «О Программе государственных гарантий бесплатного оказания гражданам медицинской помощи на 2019 и на плановый период 2020 и                 2021 годов»;</w:t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Российской Федерации (далее – Минздрав России) от 30.01.2015 № 29н «О формах статистического учета и отчетности, используемых при организации оказания высокотехнологичной медицинской помощи с применением специализированной информационной системы, порядках их заполнения и сроках представления» (далее – приказ Минздрава России № 29н);</w:t>
      </w:r>
    </w:p>
    <w:p>
      <w:pPr>
        <w:pStyle w:val="Heading2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казом Минздрава России от 29.12.2014 № 930н «Об утверждении Порядка организации оказания высокотехнологичной медицинской помощи с применением специализированной информационной системы» (далее – «Специализированная информационная система»); </w:t>
      </w:r>
    </w:p>
    <w:p>
      <w:pPr>
        <w:pStyle w:val="Heading2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приказом </w:t>
      </w:r>
      <w:r>
        <w:rPr>
          <w:sz w:val="28"/>
          <w:szCs w:val="28"/>
        </w:rPr>
        <w:t>Минздрава России</w:t>
      </w:r>
      <w:r>
        <w:rPr>
          <w:bCs w:val="false"/>
          <w:sz w:val="28"/>
          <w:szCs w:val="28"/>
        </w:rPr>
        <w:t xml:space="preserve"> от 02.12.2014 № 796н «Об утверждении положения об организации оказания специализированной, в том числе высокотехнологичной, медицинской помощи»;</w:t>
      </w:r>
    </w:p>
    <w:p>
      <w:pPr>
        <w:pStyle w:val="Heading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Постановлением Правительства Омской области от 26.12.2018 № 424-п «О Территориальной программе государственных гарантий бесплатного оказания гражданам медицинской помощи в Омской области на 2019 год и на плановый период 2020 и 2021 годов»;</w:t>
      </w:r>
    </w:p>
    <w:p>
      <w:pPr>
        <w:pStyle w:val="Heading2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приказом </w:t>
      </w:r>
      <w:r>
        <w:rPr>
          <w:sz w:val="28"/>
          <w:szCs w:val="28"/>
        </w:rPr>
        <w:t xml:space="preserve">Министерства здравоохранения Омской области (далее – Минздрав Омской области) </w:t>
      </w:r>
      <w:r>
        <w:rPr>
          <w:bCs w:val="false"/>
          <w:sz w:val="28"/>
          <w:szCs w:val="28"/>
        </w:rPr>
        <w:t>от 24.01.2019 № 2 «О мерах по реализации постановления Правительства Омской области от 7 декабря 2016 года          № 363-п»</w:t>
      </w:r>
      <w:r>
        <w:rPr>
          <w:sz w:val="28"/>
          <w:szCs w:val="28"/>
        </w:rPr>
        <w:t>.</w:t>
      </w:r>
    </w:p>
    <w:p>
      <w:pPr>
        <w:pStyle w:val="Normal"/>
        <w:keepNext w:val="false"/>
        <w:pageBreakBefore w:val="false"/>
        <w:widowControl w:val="false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false"/>
        <w:pageBreakBefore w:val="false"/>
        <w:widowControl w:val="false"/>
        <w:spacing w:lineRule="auto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. Организация работы сотрудников бюджетного учреждения здравоохранения Омской области «Областная клиническая </w:t>
      </w:r>
    </w:p>
    <w:p>
      <w:pPr>
        <w:pStyle w:val="Normal"/>
        <w:keepNext w:val="false"/>
        <w:pageBreakBefore w:val="false"/>
        <w:widowControl w:val="false"/>
        <w:spacing w:lineRule="auto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больница» по направлению на оказание ВМП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20"/>
        <w:jc w:val="both"/>
        <w:rPr/>
      </w:pPr>
      <w:r>
        <w:rPr>
          <w:b w:val="false"/>
          <w:szCs w:val="28"/>
        </w:rPr>
        <w:t xml:space="preserve">3. Медицинские показания к оказанию ВМП гражданам, обращающимся в бюджетное учреждение здравоохранения Омской области «Областная клиническая больница» (далее – БУЗОО «ОКБ»), устанавливают врачи-специалисты БУЗОО «ОКБ». 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Медицинские показания к оказанию ВМП по профилям, по которым ВМП оказывается в условиях БУЗОО «ОКБ», устанавливают врачи-специалисты БУЗОО «ОКБ», а также врачи бюджетных учреждений здравоохранения Омской области, оказывающих специализированную медицинскую помощь по данным специальностям. 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>5. При установлении показаний к оказанию ВМП, врач-специалист оформляет, используя стандартный бланк направления на врачебную комиссию (далее – ВК) и проект протокола решения ВК (приложение № 1 к Регламенту) для подтверждения н</w:t>
      </w:r>
      <w:r>
        <w:rPr>
          <w:b w:val="false"/>
        </w:rPr>
        <w:t>аличия медицинских показаний к оказанию ВМП передает их через оперативный отдел на ВК. Решение ВК оформляется протоколом и вносится в медицинскую документацию пациента.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20"/>
        <w:jc w:val="both"/>
        <w:rPr/>
      </w:pPr>
      <w:r>
        <w:rPr>
          <w:b w:val="false"/>
          <w:szCs w:val="28"/>
        </w:rPr>
        <w:t>6. При установлении показаний к оказанию ВМП, после подтверждения н</w:t>
      </w:r>
      <w:r>
        <w:rPr>
          <w:b w:val="false"/>
        </w:rPr>
        <w:t>аличия медицинских показаний к оказанию ВМП решением ВК</w:t>
      </w:r>
      <w:r>
        <w:rPr>
          <w:b w:val="false"/>
          <w:szCs w:val="28"/>
        </w:rPr>
        <w:t xml:space="preserve"> врач-специалист оформляет направление на оказание ВМП (приложение № 2 к Регламенту). 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20"/>
        <w:jc w:val="both"/>
        <w:rPr/>
      </w:pPr>
      <w:r>
        <w:rPr>
          <w:b w:val="false"/>
          <w:szCs w:val="28"/>
        </w:rPr>
        <w:t>7. Оформленное врачом-специалистом направление на оказание ВМП подписывается заведующим специализированным отделением, лицом ответственным за направление на оказание ВМП и передается секретарю врачебной комиссии БУЗОО «ОКБ» по отбору пациентов на оказание высокотехнологичной медицинской помощи (далее – Комиссия), созданной в соответствии с приложением № 2 к настоящему приказу.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 К направлению на оказание ВМП обязательно прикладываются следующие документы: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20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zCs w:val="28"/>
        </w:rPr>
        <w:t>1) выписка из первичной медицинской документации для направления на предоставление ВМП (далее – Выписка)</w:t>
      </w:r>
      <w:r>
        <w:rPr>
          <w:b w:val="false"/>
          <w:spacing w:val="-1"/>
          <w:szCs w:val="28"/>
        </w:rPr>
        <w:t>, содержащая данные клинических, рентгенологических, лабораторных и других исследований, соответствующих профилю заболевания, с указанием полного развернутого диагноза и его кода по МКБ-10;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20"/>
        <w:jc w:val="both"/>
        <w:rPr/>
      </w:pPr>
      <w:r>
        <w:rPr>
          <w:b w:val="false"/>
          <w:szCs w:val="28"/>
        </w:rPr>
        <w:t>2) копия паспорта (для ребенка до 14 лет – копия свидетельства о рождении и копия паспорта одного из родителей). Действующая на период госпитализации регистрация проживания на территории Омской области пациента для планируемого оказания ВМП в БУЗОО «ОКБ» обязательна;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копия действующего полиса обязательного медицинского страхования (далее – ОМС);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20"/>
        <w:jc w:val="both"/>
        <w:rPr/>
      </w:pPr>
      <w:r>
        <w:rPr>
          <w:b w:val="false"/>
          <w:szCs w:val="28"/>
        </w:rPr>
        <w:t>4) копия страхового свидетельства бюджетного пенсионного страхования (СНИЛС);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20"/>
        <w:jc w:val="both"/>
        <w:rPr/>
      </w:pPr>
      <w:r>
        <w:rPr>
          <w:b w:val="false"/>
          <w:szCs w:val="28"/>
        </w:rPr>
        <w:t xml:space="preserve">5) копия справки об инвалидности (при наличии). 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пия паспорта представляется в виде копии страницы, содержащей информацию о фамилии, имени, отчестве гражданина, а также о его регистрации по месту жительства. 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20"/>
        <w:jc w:val="both"/>
        <w:rPr/>
      </w:pPr>
      <w:r>
        <w:rPr>
          <w:b w:val="false"/>
          <w:szCs w:val="28"/>
        </w:rPr>
        <w:t xml:space="preserve">9. Секретарь Комиссии осуществляет регистрацию документов, указанных в пункте 8, в журнале учета направлений на оказание ВМП, который ведется в электронном виде, а также предлагает пациенту заполнить заявление </w:t>
      </w:r>
      <w:r>
        <w:rPr>
          <w:rFonts w:cs="Estrangelo Edessa"/>
          <w:b w:val="false"/>
          <w:szCs w:val="28"/>
        </w:rPr>
        <w:t xml:space="preserve">о согласии на обработку персональных данных (далее – Заявление) в соответствии с формой, утвержденной приказом </w:t>
      </w:r>
      <w:r>
        <w:rPr>
          <w:b w:val="false"/>
          <w:szCs w:val="28"/>
        </w:rPr>
        <w:t>Минздрава России № 29н.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20"/>
        <w:jc w:val="both"/>
        <w:rPr/>
      </w:pPr>
      <w:r>
        <w:rPr>
          <w:b w:val="false"/>
          <w:szCs w:val="28"/>
        </w:rPr>
        <w:t>Заявление при оформлении документов на вид ВМП, не включенный в базовую программу ОМС, оформляется в двух экземплярах. Один экземпляр Заявления хранится в БУЗОО «ОКБ», второй вместе с направлением на оказание ВМП направляется в Минздрав Омской области.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явление при оформлении документов на вид ВМП, включенный в базовую программу обязательного медицинского страхования, оформляется в одном экземпляре, который хранится в БУЗОО «ОКБ».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0. В случае отказа пациента от использования персональных данных при их компьютерной обработке оформляется письменный отказ в первичной медицинской документации больного. 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. Готовый пакет документов (указанных в пунктах 7, 8 и                               9 Регламента) для оформления «Талона на оказание ВМП» на вид ВМП, не включенный в базовую программу ОМС, в течение трех рабочих дней передается в Минздрав Омской области специалисту, ответственному за направление граждан на ВМП. Указанные документы передаются в Минздрав Омской области курьером оперативного отдела БУЗОО «ОКБ», либо могут быть выданы по желанию пациента самому пациенту, нуждающемуся в оказании ВМП, или его законному представителю;</w:t>
      </w:r>
    </w:p>
    <w:p>
      <w:pPr>
        <w:pStyle w:val="Heading2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 направлении пациента на оказание ВМП, включенной в базовую программу ОМС, документы в Минздрав Омской области не передаются. Оформление «Талона на оказание ВМП» осуществляется секретарем Комиссии БУЗОО «ОКБ». 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zh-TW"/>
        </w:rPr>
        <w:t>13. После оформления специалистом Минздрава Омской области</w:t>
      </w:r>
      <w:r>
        <w:rPr>
          <w:b w:val="false"/>
          <w:szCs w:val="28"/>
        </w:rPr>
        <w:t xml:space="preserve"> «Талона на оказание ВМП» или секретарем Комиссии БУЗОО «ОКБ» (1-й этап) в «Специализированной информационной системе» Комиссия БУЗОО «ОКБ» рассматривает медицинские документы пациентов в срок, не превышающий 7 рабочих дней со дня оформления «Талона на оказание ВМП». 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14. После рассмотрения необходимых документов пациента, указанных в пунктах 7 и 8 Регламента Комиссия выносит решение о необходимости оказания больному ВМП или об отказе в проведении высокотехнологичного лечения в БУЗОО «ОКБ». При наличии показаний к оказанию ВМП и плановых объёмов у БУЗОО «ОКБ» по соответствующему профилю, определяется дата госпитализации в БУЗОО «ОКБ», в случае отсутствия </w:t>
      </w:r>
      <w:r>
        <w:rPr>
          <w:b w:val="false"/>
          <w:szCs w:val="28"/>
          <w:lang w:eastAsia="zh-TW"/>
        </w:rPr>
        <w:t>плановых объёмов на оказание ВМП</w:t>
      </w:r>
      <w:r>
        <w:rPr>
          <w:b w:val="false"/>
          <w:szCs w:val="28"/>
        </w:rPr>
        <w:t xml:space="preserve"> «Талон на оказание ВМП» вносится в Лист ожидания</w:t>
      </w:r>
      <w:r>
        <w:rPr>
          <w:b w:val="false"/>
          <w:szCs w:val="28"/>
          <w:lang w:eastAsia="zh-TW"/>
        </w:rPr>
        <w:t>.</w:t>
      </w:r>
      <w:r>
        <w:rPr>
          <w:b w:val="false"/>
          <w:szCs w:val="28"/>
        </w:rPr>
        <w:t xml:space="preserve"> 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09"/>
        <w:jc w:val="both"/>
        <w:rPr/>
      </w:pPr>
      <w:r>
        <w:rPr>
          <w:b w:val="false"/>
        </w:rPr>
        <w:t xml:space="preserve">15. По каждому рассмотренному случаю на заседании Комиссии оформляется протокол решения Комиссии (приложение № 3 к Регламенту). 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6. Заключение Комиссии может быть оформлено в протоколе решения в следующих вариантах: 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о наличии медицинских показаний к оказанию ВМП в условиях БУЗОО «ОКБ» и планируемой дате госпитализации пациента или о наличии медицинских показаний к оказанию ВМП в условиях</w:t>
      </w:r>
      <w:r>
        <w:rPr>
          <w:b w:val="false"/>
          <w:szCs w:val="28"/>
          <w:lang w:eastAsia="zh-TW"/>
        </w:rPr>
        <w:t xml:space="preserve"> федерального специализированного медицинского учреждения (далее – ФСМУ);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09"/>
        <w:jc w:val="both"/>
        <w:rPr/>
      </w:pPr>
      <w:r>
        <w:rPr>
          <w:b w:val="false"/>
          <w:szCs w:val="28"/>
        </w:rPr>
        <w:t>2) об отсутствии медицинских показаний к оказанию ВМП в условиях БУЗОО «ОКБ» с рекомендациями по дальнейшему медицинскому наблюдению и (или) лечению пациента по профилю его заболевания;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09"/>
        <w:jc w:val="both"/>
        <w:rPr/>
      </w:pPr>
      <w:r>
        <w:rPr>
          <w:b w:val="false"/>
          <w:szCs w:val="28"/>
        </w:rPr>
        <w:t>3) о необходимости проведения дополнительного обследования (с указанием необходимого объема дополнительного обследования), с указанием медицинской организации, в которую рекомендовано направить пациента для дополнительного обследования;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4) о наличии медицинских показаний для направления пациента в медицинскую организацию для оказания специализированной медицинской помощи с указанием медицинской организации, в которую рекомендовано направить пациента. 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09"/>
        <w:jc w:val="both"/>
        <w:rPr/>
      </w:pPr>
      <w:r>
        <w:rPr>
          <w:b w:val="false"/>
          <w:szCs w:val="28"/>
        </w:rPr>
        <w:t>17. Граждане Российской Федерации, имеющие медицинские показания, свидетельствующие о возможности оказания ВМП в условиях</w:t>
      </w:r>
      <w:r>
        <w:rPr>
          <w:b w:val="false"/>
          <w:szCs w:val="28"/>
          <w:lang w:eastAsia="zh-TW"/>
        </w:rPr>
        <w:t xml:space="preserve"> БУЗОО «ОКБ», но не являющиеся жителями Омской области, а также </w:t>
      </w:r>
      <w:r>
        <w:rPr>
          <w:b w:val="false"/>
        </w:rPr>
        <w:t>граждане, не являющиеся застрахованными лицами в системе ОМС в понимании статьи 10 Федерального закона от 29.11.2010 № 326-ФЗ «Об обязательном медицинском страховании в Российской Федерации»</w:t>
      </w:r>
      <w:r>
        <w:rPr>
          <w:b w:val="false"/>
          <w:szCs w:val="28"/>
          <w:lang w:eastAsia="zh-TW"/>
        </w:rPr>
        <w:t>, направляются в Минздрав Омской области для организации оказания им ВМП в ФСМУ за счет средств федерального бюджета.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09"/>
        <w:jc w:val="both"/>
        <w:rPr/>
      </w:pPr>
      <w:r>
        <w:rPr>
          <w:b w:val="false"/>
        </w:rPr>
        <w:t xml:space="preserve">18. Протокол решения Комиссии подписывается минимум тремя членами комиссии, включая председателя (в его отсутствие – заместителем председателя), секретаря и одного из членов Комиссии в соответствии с профилем направления на ВМП. 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19. При отсутствии ранее составленного заявления </w:t>
      </w:r>
      <w:r>
        <w:rPr>
          <w:rFonts w:cs="Estrangelo Edessa"/>
          <w:b w:val="false"/>
          <w:szCs w:val="28"/>
        </w:rPr>
        <w:t xml:space="preserve">о согласии на обработку персональных данных (при направлении на оказание ВМП в БУЗОО </w:t>
      </w:r>
      <w:r>
        <w:rPr>
          <w:b w:val="false"/>
          <w:szCs w:val="28"/>
        </w:rPr>
        <w:t>«ОКБ» врачами-специалистами иных медицинских организаций)</w:t>
      </w:r>
      <w:r>
        <w:rPr>
          <w:rFonts w:cs="Estrangelo Edessa"/>
          <w:b w:val="false"/>
          <w:szCs w:val="28"/>
        </w:rPr>
        <w:t>, п</w:t>
      </w:r>
      <w:r>
        <w:rPr>
          <w:b w:val="false"/>
          <w:szCs w:val="28"/>
        </w:rPr>
        <w:t xml:space="preserve">еред оформлением протокола решения Комиссии у гражданина принимается </w:t>
      </w:r>
      <w:r>
        <w:rPr>
          <w:rFonts w:cs="Estrangelo Edessa"/>
          <w:b w:val="false"/>
          <w:szCs w:val="28"/>
        </w:rPr>
        <w:t xml:space="preserve">Заявление в соответствии с формой, утвержденной приказом </w:t>
      </w:r>
      <w:r>
        <w:rPr>
          <w:b w:val="false"/>
          <w:szCs w:val="28"/>
        </w:rPr>
        <w:t>Минздрава России № 29н. Заявление оформляется в одном экземпляре, который хранится в БУЗОО «ОКБ».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. Протокол решения Комиссии в течение пяти рабочих дней (не позднее срока планируемой госпитализации) размещается в  «Специализированной информационной системе», экземпляр на бумажном носителе выдается на руки пациенту (его законному представителю) по письменному заявлению или направляется пациенту (его законному представителю) посредством почтовой и (или) по защищенному каналу электронной связи.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1. Секретарь Комиссии заполняет в «Специализированной информационной системе» 2-й этап «Талона на оказание ВМП». Срок отправки электронного документа – 1 рабочий день. 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2. Решение о дате госпитализации больного в стационар принимает заведующий профильным отделением по согласованию с Комиссией (далее эти сведения заносятся при заполнении 4-го этапа «Талона на оказание ВМП»).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3. При положительном решении Комиссии пациенту заведующим профильным отделением сообщается дата госпитализации, согласованная секретарем Комиссии с заведующим профильным отделением и назначается амбулаторное обследование в соответствии с перечнем клинико-диагностических исследований, проводимых при подготовке больных для направления в медицинские учреждения с целью оказания ВМП (приложение № 4 к Регламенту). </w:t>
      </w:r>
      <w:r>
        <w:rPr>
          <w:b w:val="false"/>
        </w:rPr>
        <w:t>В случае наличия медицинских противопоказаний для госпитализации пациента в медицинскую организацию, оказывающую ВМП, отказ в госпитализации отмечается соответствующей записью в «Талоне на оказание ВМП».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09"/>
        <w:jc w:val="both"/>
        <w:rPr/>
      </w:pPr>
      <w:r>
        <w:rPr>
          <w:b w:val="false"/>
          <w:szCs w:val="28"/>
        </w:rPr>
        <w:t>24. В случае возникновения очерёдности на госпитализацию сведения о больном секретарём Комиссии заносятся в Лист ожидания для пациентов, ожидающих госпитализацию на оказание ВМП (приложение № 5 к Регламенту).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25. При выполнении больному последовательно нескольких видов ВМП на каждый вид помощи оформляется отдельный пакет документов, предусмотренных пунктами 5 – 9, 15 Регламента. 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09"/>
        <w:jc w:val="both"/>
        <w:rPr/>
      </w:pPr>
      <w:r>
        <w:rPr>
          <w:b w:val="false"/>
          <w:szCs w:val="28"/>
        </w:rPr>
        <w:t>26. При отказе больного от госпитализации данные проведенных обследований заносятся в медицинскую документацию амбулаторного больного с указанием объёма оказанной медицинской помощи (если таковая оказывалась), причин отказа, рекомендуемых профилактических мероприятий.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27. При отказе БУЗОО «ОКБ» в приёме больного на стационарное лечение, делаются соответствующие записи в Журнале учета приема больных и отказов в госпитализации (форма № 001/у) приемного отделения БУЗОО «ОКБ» с объяснением причины отказа в госпитализации. 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8. В любом случае отказа от госпитализации необходима личная подпись пациента или его законного представителя. При несогласии пациента письменно подтвердить отказ от госпитализации факт отказа фиксируется консилиумом в составе не менее трёх врачей специалистов.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09"/>
        <w:jc w:val="both"/>
        <w:rPr/>
      </w:pPr>
      <w:r>
        <w:rPr>
          <w:b w:val="false"/>
          <w:szCs w:val="28"/>
        </w:rPr>
        <w:t>29. Госпитализация пациента, имеющего показания к ВМП в БУЗОО «ОКБ» осуществляется в соответствии с установленной Комиссией датой после оформления специалистом Минздрава Омской области 3-го этапа (для случаев оказания ВМП, не включенных в базовую программу ОМС) «Талона на оказание ВМП» в «Специализированной информационной системе».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30. При госпитализации пациентов строго соблюдается очерёдность в зависимости от даты внесения пациента в Лист ожидания за исключением случаев, указанных в разделе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Регламента. Контроль соблюдения сроков госпитализации и, при необходимости, активный вызов пациентов на госпитализацию осуществляет заведующий профильным отделением.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1. Перед госпитализацией пациент обследуется в амбулаторных условиях в объеме, соответствующем приложению № 4 к Регламенту, по профилю заболе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Госпитализация пациента для оказания ВМП осуществляется в приёмном отделении БУЗОО «ОКБ» в установленном порядке. История болезни маркируется в верхнем левом углу: «ВМП»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b w:val="false"/>
          <w:spacing w:val="-10"/>
          <w:szCs w:val="28"/>
        </w:rPr>
        <w:t xml:space="preserve">33. Заведующий профильным отделением после госпитализации пациента обеспечивает: </w:t>
      </w:r>
    </w:p>
    <w:p>
      <w:pPr>
        <w:pStyle w:val="Normal"/>
        <w:keepNext w:val="false"/>
        <w:pageBreakBefore w:val="false"/>
        <w:widowControl w:val="false"/>
        <w:tabs>
          <w:tab w:val="clear" w:pos="708"/>
          <w:tab w:val="left" w:pos="900" w:leader="none"/>
        </w:tabs>
        <w:suppressAutoHyphens w:val="true"/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1) контроль полноты объёма амбулаторных исследований на догоспитальном этапе; </w:t>
      </w:r>
    </w:p>
    <w:p>
      <w:pPr>
        <w:pStyle w:val="Normal"/>
        <w:keepNext w:val="false"/>
        <w:pageBreakBefore w:val="false"/>
        <w:widowControl w:val="false"/>
        <w:tabs>
          <w:tab w:val="clear" w:pos="708"/>
          <w:tab w:val="left" w:pos="900" w:leader="none"/>
        </w:tabs>
        <w:suppressAutoHyphens w:val="true"/>
        <w:spacing w:lineRule="auto" w:line="240"/>
        <w:ind w:firstLine="709"/>
        <w:jc w:val="both"/>
        <w:rPr/>
      </w:pPr>
      <w:r>
        <w:rPr>
          <w:b w:val="false"/>
          <w:szCs w:val="28"/>
        </w:rPr>
        <w:t>2) правильность оформления документов, отчёта, профиля койки;</w:t>
      </w:r>
    </w:p>
    <w:p>
      <w:pPr>
        <w:pStyle w:val="Normal"/>
        <w:keepNext w:val="false"/>
        <w:pageBreakBefore w:val="false"/>
        <w:widowControl w:val="false"/>
        <w:tabs>
          <w:tab w:val="clear" w:pos="708"/>
          <w:tab w:val="left" w:pos="900" w:leader="none"/>
        </w:tabs>
        <w:suppressAutoHyphens w:val="true"/>
        <w:spacing w:lineRule="auto" w:line="240"/>
        <w:ind w:firstLine="709"/>
        <w:jc w:val="both"/>
        <w:rPr/>
      </w:pPr>
      <w:r>
        <w:rPr>
          <w:b w:val="false"/>
          <w:szCs w:val="28"/>
        </w:rPr>
        <w:t>3) персонифицированный учёт расхода медикаментов и других расходных матери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Заведующие отделениями, участвующих в оказании ВМП, также обеспечивают персонифицированный учёт расхода медикаментов и других расходных материалов на данных пациентов.</w:t>
      </w:r>
    </w:p>
    <w:p>
      <w:pPr>
        <w:pStyle w:val="Normal"/>
        <w:keepNext w:val="false"/>
        <w:pageBreakBefore w:val="false"/>
        <w:widowControl w:val="false"/>
        <w:tabs>
          <w:tab w:val="clear" w:pos="708"/>
          <w:tab w:val="left" w:pos="2843" w:leader="none"/>
        </w:tabs>
        <w:suppressAutoHyphens w:val="tru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5. Сотрудник отдела медицинской статистики совместно с секретарем Комиссии осуществляют обработку, учет и организуют хранение информации (на бумажных и электронных носителях), связанной с оказанием ВМП в БУЗОО «ОКБ». </w:t>
      </w:r>
    </w:p>
    <w:p>
      <w:pPr>
        <w:pStyle w:val="Normal"/>
        <w:keepNext w:val="false"/>
        <w:pageBreakBefore w:val="false"/>
        <w:widowControl w:val="false"/>
        <w:tabs>
          <w:tab w:val="clear" w:pos="708"/>
          <w:tab w:val="left" w:pos="900" w:leader="none"/>
        </w:tabs>
        <w:suppressAutoHyphens w:val="true"/>
        <w:spacing w:lineRule="auto" w:line="240"/>
        <w:ind w:firstLine="709"/>
        <w:jc w:val="both"/>
        <w:rPr/>
      </w:pPr>
      <w:r>
        <w:rPr>
          <w:b w:val="false"/>
          <w:szCs w:val="28"/>
        </w:rPr>
        <w:t>36. Секретарь Комиссии в день поступления в отдел статистики медицинской карты стационарного больного с отметкой «ВМП» оформляет 5-й этап «Талона на оказание ВМП» в «Специализированной информационной систем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о окончании оказания ВМП, оформления «Талона на оказание ВМП» на пролеченного пациента, бумажный вариант «Талона на оказание ВМП» за подписью лица, ответственного за оказание ВМП в БУЗОО «ОКБ», заверенной печатью БУЗОО «ОКБ», вносится в медицинскую карту стационарного больного, получившего ВМП.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09"/>
        <w:jc w:val="both"/>
        <w:rPr/>
      </w:pPr>
      <w:r>
        <w:rPr>
          <w:b w:val="false"/>
          <w:szCs w:val="28"/>
        </w:rPr>
        <w:t>38. По результатам оказания ВМП пациенту даются рекомендации по дальнейшему наблюдению и (или) лечению и медицинской реабилитации с оформлением соответствующих записей в медицинской документации пациента.</w:t>
      </w:r>
    </w:p>
    <w:p>
      <w:pPr>
        <w:pStyle w:val="Normal"/>
        <w:keepNext w:val="false"/>
        <w:pageBreakBefore w:val="false"/>
        <w:widowControl w:val="false"/>
        <w:tabs>
          <w:tab w:val="clear" w:pos="708"/>
          <w:tab w:val="left" w:pos="900" w:leader="none"/>
        </w:tabs>
        <w:suppressAutoHyphens w:val="true"/>
        <w:spacing w:lineRule="auto" w:line="240"/>
        <w:ind w:firstLine="709"/>
        <w:jc w:val="both"/>
        <w:rPr/>
      </w:pPr>
      <w:r>
        <w:rPr>
          <w:b w:val="false"/>
          <w:szCs w:val="28"/>
        </w:rPr>
        <w:t>39. Медицинские карты стационарных больных, которым оказана ВМП, хранятся в архиве БУЗОО «ОКБ» в течение установленного законодательством сро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Секретарь Комиссии осуществляет ежедневную текущую работу в «Специализированной информационной системе» с «Талонами на оказание ВМП» пациентов, статистическими отчётами, нормативной документацией и пр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риказы, распоряжения, информационные письма, которые появляются в «Специализированной информационной системе», своевременно предоставляются лицу, ответственному за оказание ВМП в БУЗОО «ОКБ» и главному врач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Лицо, ответственное за оказание ВМП в БУЗОО «ОКБ», обеспечивает организацию работы по её оказанию и представлению всех учётных и отчётных документов в установленные сроки во взаимодействии с заместителями главного врача по службам.</w:t>
      </w:r>
    </w:p>
    <w:p>
      <w:pPr>
        <w:pStyle w:val="Normal"/>
        <w:keepNext w:val="false"/>
        <w:pageBreakBefore w:val="false"/>
        <w:widowControl w:val="false"/>
        <w:tabs>
          <w:tab w:val="clear" w:pos="708"/>
          <w:tab w:val="left" w:pos="900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Normal"/>
        <w:keepNext w:val="false"/>
        <w:pageBreakBefore w:val="false"/>
        <w:widowControl w:val="false"/>
        <w:spacing w:lineRule="auto" w:line="240"/>
        <w:jc w:val="center"/>
        <w:rPr/>
      </w:pP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. Организация оказания ВМП в экстренном порядке </w:t>
      </w:r>
    </w:p>
    <w:p>
      <w:pPr>
        <w:pStyle w:val="Normal"/>
        <w:keepNext w:val="false"/>
        <w:pageBreakBefore w:val="false"/>
        <w:widowControl w:val="false"/>
        <w:tabs>
          <w:tab w:val="clear" w:pos="708"/>
          <w:tab w:val="left" w:pos="900" w:leader="none"/>
        </w:tabs>
        <w:suppressAutoHyphens w:val="tru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43. При поступлении в </w:t>
      </w:r>
      <w:r>
        <w:rPr>
          <w:rFonts w:cs="Times New Roman" w:ascii="Times New Roman" w:hAnsi="Times New Roman"/>
          <w:sz w:val="28"/>
          <w:szCs w:val="28"/>
        </w:rPr>
        <w:t xml:space="preserve">БУЗОО «ОКБ»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пациента, нуждающегося по экстренным показаниям в оказании ВМП, </w:t>
      </w:r>
      <w:r>
        <w:rPr>
          <w:rFonts w:cs="Times New Roman" w:ascii="Times New Roman" w:hAnsi="Times New Roman"/>
          <w:sz w:val="28"/>
          <w:szCs w:val="28"/>
        </w:rPr>
        <w:t>включенной в базовую программу ОМС,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заведующий профильным отделением, а в его отсутствие – дежурный врач-специалист, принимает решение об оказании ВМП и ставит об этом в известность л</w:t>
      </w:r>
      <w:r>
        <w:rPr>
          <w:rFonts w:cs="Times New Roman" w:ascii="Times New Roman" w:hAnsi="Times New Roman"/>
          <w:sz w:val="28"/>
          <w:szCs w:val="28"/>
        </w:rPr>
        <w:t>ицо, ответственное за оказание ВМП в БУЗОО «ОКБ» (председателя Комисси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Лечащий врач профильного отделения предоставляет </w:t>
      </w:r>
      <w:r>
        <w:rPr>
          <w:rFonts w:cs="Times New Roman" w:ascii="Times New Roman" w:hAnsi="Times New Roman"/>
          <w:sz w:val="28"/>
          <w:szCs w:val="28"/>
        </w:rPr>
        <w:t xml:space="preserve">выписку из текущей медицинской документации пациента с обоснованием необходимости оказания ВМП в экстренном порядке и пакет документов, предусмотренных пунктами 7 – 9 Регламента, Секретарю Комиссии в срок не более одного рабочего дня с момента оказания ВМП по экстренным показаниям. Решение об оказании ВМП по экстренным показаниям принимается Комиссией в срок не более одного рабочего дня с момента получения секретарём Комиссии пакета указанных докумен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45. Решение об оказании по неотложным показаниям ВМП, </w:t>
      </w:r>
      <w:r>
        <w:rPr>
          <w:rFonts w:cs="Times New Roman" w:ascii="Times New Roman" w:hAnsi="Times New Roman"/>
          <w:sz w:val="28"/>
          <w:szCs w:val="28"/>
        </w:rPr>
        <w:t>не включенной в базовую программу ОМС,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принимается Комиссией. Лечащий врач профильного отделения предоставляет </w:t>
      </w:r>
      <w:r>
        <w:rPr>
          <w:rFonts w:cs="Times New Roman" w:ascii="Times New Roman" w:hAnsi="Times New Roman"/>
          <w:sz w:val="28"/>
          <w:szCs w:val="28"/>
        </w:rPr>
        <w:t xml:space="preserve">выписку из текущей медицинской документации пациента с обоснованием необходимости оказания ВМП в неотложном порядке и пакет документов, предусмотренных пунктами 7 – 9 Регламента, на внеочередное заседание Комиссии для принятия решения в срок не более одного рабочего дня с момента установления показаний к ВМП по неотложным показаниям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После принятия Комиссией решения об оказании ВМП в экстренном или неотложном порядке оформление документов осуществляется 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. Перечень оснований для отказа жителям Омской области в оказании ВМП, не включенной в базовую программу ОМС</w:t>
      </w:r>
    </w:p>
    <w:p>
      <w:pPr>
        <w:pStyle w:val="Normal"/>
        <w:keepNext w:val="false"/>
        <w:pageBreakBefore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keepNext w:val="false"/>
        <w:pageBreakBefore w:val="false"/>
        <w:widowControl w:val="false"/>
        <w:spacing w:lineRule="auto" w:line="240"/>
        <w:jc w:val="both"/>
        <w:rPr/>
      </w:pPr>
      <w:r>
        <w:rPr>
          <w:b w:val="false"/>
          <w:szCs w:val="28"/>
        </w:rPr>
        <w:tab/>
        <w:t>47. Основаниями для отказа в предоставлении бюджетной услуги по направлению на ВПМ являются: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20"/>
        <w:jc w:val="both"/>
        <w:rPr/>
      </w:pPr>
      <w:r>
        <w:rPr>
          <w:b w:val="false"/>
          <w:szCs w:val="28"/>
        </w:rPr>
        <w:t xml:space="preserve">1) не предоставление документа из перечня документов, указанных в пункте 8 Регламента; 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20"/>
        <w:jc w:val="both"/>
        <w:rPr/>
      </w:pPr>
      <w:r>
        <w:rPr>
          <w:b w:val="false"/>
          <w:szCs w:val="28"/>
        </w:rPr>
        <w:t xml:space="preserve">2) отсутствие каких-либо сведений или наличие недостоверных сведений в документах, предоставляемых заявителем; 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20"/>
        <w:jc w:val="both"/>
        <w:rPr/>
      </w:pPr>
      <w:r>
        <w:rPr>
          <w:b w:val="false"/>
          <w:szCs w:val="28"/>
        </w:rPr>
        <w:t xml:space="preserve">3) передача гражданином, его законным представителем или иным лицом, уполномоченным гражданином, пакета документов, выданных учреждением здравоохранения, направившим гражданина на консультацию для предоставления ВМП, в Минздрав Омской области в срок позже 30 дней с даты выдачи решения о направлении на оказание ВМП; 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4) отсутствие у заявителя заболевания, указанного в перечне видов ВМП, определенных </w:t>
      </w:r>
      <w:r>
        <w:rPr>
          <w:b w:val="false"/>
          <w:szCs w:val="28"/>
        </w:rPr>
        <w:t>Программой государственных гарантий бесплатного оказания гражданам медицинской помощи</w:t>
      </w:r>
      <w:r>
        <w:rPr>
          <w:b w:val="false"/>
          <w:color w:val="000000"/>
          <w:szCs w:val="28"/>
        </w:rPr>
        <w:t>;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20"/>
        <w:jc w:val="both"/>
        <w:rPr/>
      </w:pPr>
      <w:r>
        <w:rPr>
          <w:b w:val="false"/>
          <w:color w:val="000000"/>
          <w:szCs w:val="28"/>
        </w:rPr>
        <w:t xml:space="preserve">5) несоответствие профиля ВМП, утвержденного Минздравом России и Минздравом Омской области для БУЗОО «ОКБ». 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20"/>
        <w:jc w:val="both"/>
        <w:rPr/>
      </w:pPr>
      <w:r>
        <w:rPr>
          <w:b w:val="false"/>
          <w:color w:val="000000"/>
          <w:szCs w:val="28"/>
        </w:rPr>
        <w:t>6) иные причины в соответствии с федеральным и областным законодательством: изменение федерального и областного законодательства, утвержденного порядка оказания ВМП и т.д.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. Информирование о порядке оказания ВМП в БУЗОО «ОКБ» </w:t>
      </w:r>
    </w:p>
    <w:p>
      <w:pPr>
        <w:pStyle w:val="Normal"/>
        <w:keepNext w:val="false"/>
        <w:pageBreakBefore w:val="false"/>
        <w:widowControl w:val="false"/>
        <w:spacing w:lineRule="auto" w:line="2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20"/>
        <w:jc w:val="both"/>
        <w:rPr/>
      </w:pPr>
      <w:r>
        <w:rPr>
          <w:b w:val="false"/>
          <w:szCs w:val="28"/>
        </w:rPr>
        <w:t>48. Информация о порядке оказания ВМП предоставляется: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на информационных стендах непосредственно в помещениях консультативной поликлиники, приемном отделении;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20"/>
        <w:jc w:val="both"/>
        <w:rPr/>
      </w:pPr>
      <w:r>
        <w:rPr>
          <w:b w:val="false"/>
          <w:szCs w:val="28"/>
        </w:rPr>
        <w:t xml:space="preserve">2) на интернет-сайте БУЗОО «ОКБ». </w:t>
      </w:r>
    </w:p>
    <w:p>
      <w:pPr>
        <w:pStyle w:val="TextBodyIndent"/>
        <w:keepNext w:val="false"/>
        <w:spacing w:before="0" w:after="0"/>
        <w:rPr>
          <w:szCs w:val="28"/>
        </w:rPr>
      </w:pPr>
      <w:r>
        <w:rPr>
          <w:szCs w:val="28"/>
        </w:rPr>
        <w:t xml:space="preserve">49. На стендах, размещаемых в БУЗОО «ОКБ», и интернет-сайте указывается перечень доступных видов ВМП в  соответствии с «Программой государственных гарантий бесплатного оказания гражданам медицинской помощи на 2019 год и на плановый период 2020 и 2021 годов», </w:t>
      </w:r>
      <w:r>
        <w:rPr/>
        <w:t>телефонные номера Минздрава Омской области и</w:t>
      </w:r>
      <w:r>
        <w:rPr>
          <w:bCs/>
        </w:rPr>
        <w:t xml:space="preserve"> организаций, осуществляющих контроль за оказанием медицинской помощи гражданам Омской области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keepNext w:val="false"/>
        <w:pageBreakBefore w:val="false"/>
        <w:widowControl w:val="false"/>
        <w:spacing w:lineRule="auto" w:line="240"/>
        <w:ind w:firstLine="72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keepNext w:val="false"/>
        <w:pageBreakBefore w:val="false"/>
        <w:widowControl w:val="false"/>
        <w:spacing w:lineRule="auto" w:line="240"/>
        <w:ind w:right="-83" w:hanging="0"/>
        <w:jc w:val="center"/>
        <w:rPr>
          <w:b w:val="false"/>
          <w:b w:val="false"/>
          <w:bCs/>
          <w:color w:val="000000"/>
          <w:spacing w:val="5"/>
          <w:szCs w:val="28"/>
        </w:rPr>
      </w:pPr>
      <w:r>
        <w:rPr>
          <w:b w:val="false"/>
          <w:bCs/>
          <w:color w:val="000000"/>
          <w:spacing w:val="3"/>
          <w:szCs w:val="28"/>
          <w:lang w:val="en-US"/>
        </w:rPr>
        <w:t>VI</w:t>
      </w:r>
      <w:r>
        <w:rPr>
          <w:b w:val="false"/>
          <w:bCs/>
          <w:color w:val="000000"/>
          <w:spacing w:val="3"/>
          <w:szCs w:val="28"/>
        </w:rPr>
        <w:t xml:space="preserve">. Порядок обжалования действий (бездействия) и решений, </w:t>
      </w:r>
      <w:r>
        <w:rPr>
          <w:b w:val="false"/>
          <w:bCs/>
          <w:color w:val="000000"/>
          <w:spacing w:val="5"/>
          <w:szCs w:val="28"/>
        </w:rPr>
        <w:t>принимаемых при оказании ВМП в БУЗОО «ОКБ»</w:t>
      </w:r>
    </w:p>
    <w:p>
      <w:pPr>
        <w:pStyle w:val="Normal"/>
        <w:keepNext w:val="false"/>
        <w:pageBreakBefore w:val="false"/>
        <w:widowControl w:val="false"/>
        <w:spacing w:lineRule="auto" w:line="240"/>
        <w:ind w:right="-83" w:hanging="0"/>
        <w:jc w:val="center"/>
        <w:rPr>
          <w:b w:val="false"/>
          <w:b w:val="false"/>
          <w:bCs/>
          <w:color w:val="000000"/>
          <w:spacing w:val="5"/>
          <w:szCs w:val="16"/>
        </w:rPr>
      </w:pPr>
      <w:r>
        <w:rPr>
          <w:b w:val="false"/>
          <w:bCs/>
          <w:color w:val="000000"/>
          <w:spacing w:val="5"/>
          <w:szCs w:val="16"/>
        </w:rPr>
      </w:r>
    </w:p>
    <w:p>
      <w:pPr>
        <w:pStyle w:val="Normal"/>
        <w:keepNext w:val="false"/>
        <w:pageBreakBefore w:val="false"/>
        <w:widowControl w:val="false"/>
        <w:shd w:fill="FFFFFF" w:val="clear"/>
        <w:tabs>
          <w:tab w:val="clear" w:pos="708"/>
          <w:tab w:val="left" w:pos="1440" w:leader="none"/>
        </w:tabs>
        <w:spacing w:lineRule="auto" w:line="240"/>
        <w:ind w:firstLine="709"/>
        <w:jc w:val="both"/>
        <w:rPr/>
      </w:pPr>
      <w:r>
        <w:rPr>
          <w:b w:val="false"/>
          <w:color w:val="000000"/>
          <w:spacing w:val="4"/>
          <w:szCs w:val="28"/>
        </w:rPr>
        <w:t>50.</w:t>
      </w:r>
      <w:r>
        <w:rPr>
          <w:color w:val="000000"/>
          <w:spacing w:val="4"/>
          <w:szCs w:val="28"/>
        </w:rPr>
        <w:t xml:space="preserve"> </w:t>
      </w:r>
      <w:r>
        <w:rPr>
          <w:b w:val="false"/>
          <w:szCs w:val="28"/>
        </w:rPr>
        <w:t xml:space="preserve">Гражданин, претендующий на получение ВМП или получившие ее полностью или частично, вправе обжаловать решения или действия (бездействие) медицинских работников, участвующих в оказании ВМП, в досудебном порядке. </w:t>
      </w:r>
    </w:p>
    <w:p>
      <w:pPr>
        <w:pStyle w:val="Normal"/>
        <w:keepNext w:val="false"/>
        <w:pageBreakBefore w:val="false"/>
        <w:widowControl w:val="false"/>
        <w:shd w:fill="FFFFFF" w:val="clear"/>
        <w:spacing w:lineRule="auto" w:line="24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51. Жалобы подаются любому должностному лицу, указанному в приложении № 6 к Регламенту, в Минздрав Омской област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2. </w:t>
      </w:r>
      <w:r>
        <w:rPr>
          <w:rFonts w:cs="Times New Roman" w:ascii="Times New Roman" w:hAnsi="Times New Roman"/>
          <w:bCs/>
          <w:sz w:val="28"/>
          <w:szCs w:val="28"/>
        </w:rPr>
        <w:t xml:space="preserve">Жалобы могут быть поданы в устной или письменной форме, а также в форме электронных сообщений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3. В устной форме жалобы рассматриваются в ходе личного приема у должностного лица. При обращении в Минздрав Омской области с жалобой в устной помощи можно обратиться на «Горячую линию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54. </w:t>
      </w:r>
      <w:r>
        <w:rPr>
          <w:rFonts w:cs="Times New Roman" w:ascii="Times New Roman" w:hAnsi="Times New Roman"/>
          <w:bCs/>
          <w:sz w:val="28"/>
          <w:szCs w:val="28"/>
        </w:rPr>
        <w:t>Письменная жалоба может быть подана в ходе личного приема, либо направлена по почте, или передана ответственному за работу с обращениями граждан сотруднику БУЗОО «ОКБ».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5. Рассмотрение жалоб осуществляется в порядке, предусмотренном действующим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. Каждый гражданин имеет право получить, а должностные лица обязаны ему предоставить возможность ознакомления с документами и материалами, непосредственно затрагивающими его интерес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125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1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pageBreakBefore/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false"/>
      <w:pageBreakBefore w:val="false"/>
      <w:numPr>
        <w:ilvl w:val="0"/>
        <w:numId w:val="1"/>
      </w:numPr>
      <w:spacing w:lineRule="auto" w:line="240" w:before="280" w:after="280"/>
      <w:outlineLvl w:val="0"/>
    </w:pPr>
    <w:rPr>
      <w:b w:val="false"/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keepNext w:val="false"/>
      <w:pageBreakBefore w:val="false"/>
      <w:numPr>
        <w:ilvl w:val="1"/>
        <w:numId w:val="1"/>
      </w:numPr>
      <w:spacing w:lineRule="auto" w:line="240" w:before="280" w:after="280"/>
      <w:outlineLvl w:val="1"/>
    </w:pPr>
    <w:rPr>
      <w:b w:val="false"/>
      <w:bCs/>
      <w:sz w:val="22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4">
    <w:name w:val="Верхний колонтитул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false"/>
      <w:pageBreakBefore w:val="false"/>
      <w:spacing w:lineRule="auto" w:line="240"/>
      <w:jc w:val="center"/>
    </w:pPr>
    <w:rPr>
      <w:b w:val="false"/>
    </w:rPr>
  </w:style>
  <w:style w:type="paragraph" w:styleId="TextBody">
    <w:name w:val="Body Text"/>
    <w:basedOn w:val="Normal"/>
    <w:pPr>
      <w:keepNext w:val="false"/>
      <w:pageBreakBefore w:val="false"/>
      <w:spacing w:lineRule="auto" w:line="24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ageBreakBefore w:val="false"/>
      <w:widowControl w:val="false"/>
      <w:spacing w:lineRule="auto" w:line="240" w:before="120" w:after="0"/>
      <w:ind w:firstLine="720"/>
      <w:jc w:val="both"/>
    </w:pPr>
    <w:rPr>
      <w:b w:val="false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>
      <w:keepNext w:val="false"/>
      <w:pageBreakBefore w:val="false"/>
      <w:spacing w:lineRule="auto" w:line="240"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keepNext w:val="false"/>
      <w:pageBreakBefore w:val="false"/>
      <w:spacing w:lineRule="auto" w:line="240"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keepNext w:val="false"/>
      <w:pageBreakBefore w:val="false"/>
      <w:spacing w:lineRule="auto" w:line="240"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Style18">
    <w:name w:val="Обычный (веб)"/>
    <w:basedOn w:val="Normal"/>
    <w:qFormat/>
    <w:pPr>
      <w:keepNext w:val="false"/>
      <w:pageBreakBefore w:val="false"/>
      <w:spacing w:lineRule="auto" w:line="240" w:before="280" w:after="280"/>
    </w:pPr>
    <w:rPr>
      <w:b w:val="false"/>
      <w:sz w:val="24"/>
    </w:rPr>
  </w:style>
  <w:style w:type="paragraph" w:styleId="Style19">
    <w:name w:val=" Знак Знак Знак Знак Знак Знак Знак Знак Знак Знак"/>
    <w:basedOn w:val="Normal"/>
    <w:qFormat/>
    <w:pPr>
      <w:keepNext w:val="false"/>
      <w:pageBreakBefore w:val="false"/>
      <w:spacing w:lineRule="auto" w:line="240"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4:00Z</dcterms:created>
  <dc:creator>DudarevVE</dc:creator>
  <dc:description/>
  <cp:keywords/>
  <dc:language>en-US</dc:language>
  <cp:lastModifiedBy>DVE</cp:lastModifiedBy>
  <cp:lastPrinted>2017-10-19T15:32:00Z</cp:lastPrinted>
  <dcterms:modified xsi:type="dcterms:W3CDTF">2019-02-13T04:18:00Z</dcterms:modified>
  <cp:revision>8</cp:revision>
  <dc:subject/>
  <dc:title>«У Т В Е Р Ж Д А Ю»</dc:title>
</cp:coreProperties>
</file>