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X. Критерии доступности и качества медицинской помощи на 2019 г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ритериями качества медицинской помощ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довлетворенность населения медицинской помощью, в том числе городского и сельского населения (процентов числа опрошенны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ертность населения в трудоспособном возрасте (число умерших в трудоспособном возрасте на 100 тыс. человек насел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я умерших в трудоспособном возрасте на дому в общем количестве умерших в трудоспособном возрас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теринская смертность (на 100 тыс. человек, родившихся живым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ладенческая смертность, в том числе в городской и сельской местности (на 1000 человек, родившихся живым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я умерших в возрасте до 1 года на дому в общем количестве умерших в возрасте до 1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ертность детей в возрасте 0 - 4 лет (на 1000 родившихся живым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ертность населения, в том числе городского и сельского населения (число умерших на 1000 человек насел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я умерших в возрасте 0 - 4 лет на дому в общем количестве умерших в возрасте 0 - 4 л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ертность детей в возрасте 0 - 17 лет (на 100 тыс. человек населения соответствующего возрас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я умерших в возрасте 0 - 17 лет на дому в общем количестве умерших в возрасте 0 - 17 л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я впервые выявленных заболеваний при профилактических медицинских осмотрах и диспансеризации в общем количестве впервые в жизни зарегистрированных заболеваний в течение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я впервые выявленных заболеваний при профилактических медицинских осмотрах и диспансеризации лиц старше трудоспособного возраста в общем количестве впервые в жизни зарегистрированных заболеваний в течение года у лиц старше трудоспособного возрас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я пациентов со злокачественными новообразованиями, состоящих на учете с момента установления диагноза 5 лет и более, в общем числе пациентов со злокачественными новообразованиями, состоящих на уче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я впервые выявленных случаев онкологических заболеваний на ранних стадиях (I и II стадии) в общем количестве выявленных случаев онкологических заболеваний в течение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я пациентов со злокачественными новообразованиями, выявленных активно, в общем количестве пациентов со злокачественными новообразованиями, взятых под диспансерное наблюд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я лиц, инфицированных вирусом иммунодефицита человека, получающих антиретровирусную терапию, в общем количестве лиц, инфицированных вирусом иммунодефицита челове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я впервые выявленных случаев фиброзно-кавернозного туберкулеза в общем количестве выявленных случаев туберкулеза в течение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я пациентов с инфарктом миокарда, госпитализированных в первые 12 часов от начала заболевания, в общем количестве госпитализированных пациентов с инфарктом миокар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я пациентов с острым инфарктом миокарда, которым проведено стентирование коронарных артерий, в общем количестве пациентов с острым инфарктом миокарда, имеющих показания к его провед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я пациентов с острым и повторным инфарктом миокарда, которым выездной бригадой скорой медицинской помощи проведен тромболизис, в общем количестве пациентов с острым и повторным инфарктом миокарда, имеющих показания к его проведению, которым оказана медицинская помощь выездными бригадами скорой медицин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я пациентов с острым инфарктом миокарда, которым проведена тромболитическая терапия, в общем количестве пациентов с острым инфарктом миокарда, имеющих показания к ее провед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я пациентов с острыми цереброваскулярными болезнями, госпитализированных в первые 6 часов от начала заболевания,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я 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 первичные сосудистые отделения или региональные сосудистые центры в первые 6 часов от начала заболе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я 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 первичные сосудистые отделения или региональные сосудистые цент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обоснованных жалоб, в том числе на отказ в оказании медицинской помощи, предоставляемой в рамках территориально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итериями доступности медицинской помощ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ность населения врачами (на 10 тыс. человек населения, включая городское и сельское население), в том числе оказывающими медицинскую помощь в амбулаторных и стационарных услов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ность населения средним медицинским персоналом (на 10 тыс. человек населения, включая городское и сельское население), в том числе оказывающим медицинскую помощь в амбулаторных и стационарных услов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я расходов на оказание медицинской помощи в условиях дневных стационаров в общих расходах на территориальную програм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я расходов на оказание медицинской помощи в амбулаторных условиях в неотложной форме в общих расходах на территориальную програм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я охвата диспансеризацией взрослого населения, подлежащего диспансер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я охвата профилактическими медицинскими осмотрами взрослого населения, в том числе городских и сельских жителей, подлежащего профилактическим медицинским осмотр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я охвата профилактическими медицинскими осмотрами детей, в том числе городских и сельских жителей, подлежащих профилактическим медицинским осмотр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я пациентов, получивших специализированную медицинскую помощь в стационарных условиях в медицинских организациях, подведомственных федеральным органам исполнительной власти, в общем числе пациентов, которым была оказана медицинская помощь в стационарных условиях в рамках территориальной программы обязательного медицинского страх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исло лиц, проживающих в сельской местности, которым оказана скорая медицинская помощь (на 1000 человек сельского насел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я фельдшерско-акушерских пунктов и фельдшерских пунктов, находящихся в аварийном состоянии и требующих капитального ремонта, в общем количестве фельдшерско-акушерских пунктов и фельдшерских пун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я посещений выездной патронажной службой на дому для оказания паллиативной медицинской помощи взрослому населению в общем количестве посещений по паллиативной медицинской помощи взрослому насел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я женщин, которым проведено экстракорпоральное оплодотворение в общем количестве женщин с бесплод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альной программой устанавливаются целевые значения критериев доступности и качества медицинской помощи, на основе которых проводится комплексная оценка их уровня и динам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оме того, субъектами Российской Федерации проводится оценка эффективности деятельности медицинских организаций, в том числе расположенных в городской и сельской местности (на основе выполнения функции врачебной должности, показателей использования коечного фонд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итериями доступности медицинской помощи, оказываемой медицинскими организациями, подведомственными федеральным органам исполнительной власти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я объема специализированной, в том числе высокотехнологичной, медицинской помощи, оказанной гражданам, проживающим за пределами субъекта Российской Федерации, в котором расположена медицинская организация, подведомственная федеральному органу исполнительной власти, в общем объеме медицинской помощи, оказанной этой медицинской организацией (за исключением медицинских организаций, имеющих прикрепленное население) (целевое значение - не менее 50 процен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я доходов за счет средств обязательного медицинского страхования в общем объеме доходов медицинской организации, подведомственной федеральному органу исполнительной власти (целевое значение для медицинских организаций, оказывающих медицинскую помощь при заболеваниях и состояниях, входящих в базовую программу обязательного медицинского страхования, - не менее 20 процентов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35:00Z</dcterms:created>
  <dc:creator>1</dc:creator>
  <dc:description/>
  <cp:keywords/>
  <dc:language>en-US</dc:language>
  <cp:lastModifiedBy>1</cp:lastModifiedBy>
  <dcterms:modified xsi:type="dcterms:W3CDTF">2019-02-13T09:36:00Z</dcterms:modified>
  <cp:revision>2</cp:revision>
  <dc:subject/>
  <dc:title/>
</cp:coreProperties>
</file>