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5. Фармацевт (отпуск аптечных лекарственных фор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приведения концентрации аэрозолей вредных веществ к нормативным значениям оборудовать рабочее место местной вытяжной вентиляцией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концентрации аэрозолей вредных веще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6. Фармацевт (отпуск аптечных лекарственных фор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приведения концентрации аэрозолей вредных веществ к нормативным значениям оборудовать рабочее место местной вытяжной вентиляцией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концентрации аэрозолей вредных веще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</w:t>
            </w:r>
          </w:p>
          <w:p>
            <w:pPr>
              <w:pStyle w:val="Style19"/>
              <w:rPr/>
            </w:pPr>
            <w:r>
              <w:rPr/>
              <w:t>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7. Фармацевт (изготовление нестерильных лекарственных фор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приведения концентрации аэрозолей вредных веществ к нормативным значениям оборудовать рабочее место местной вытяжной вентиляцией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концентрации аэрозолей вредных веще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</w:t>
            </w:r>
          </w:p>
          <w:p>
            <w:pPr>
              <w:pStyle w:val="Style19"/>
              <w:rPr/>
            </w:pPr>
            <w:r>
              <w:rPr/>
              <w:t>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8. Фармацевт (отпуск аптечных лекарственных фор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приведения концентрации аэрозолей вредных веществ к нормативным значениям оборудовать рабочее место местной вытяжной вентиляцией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концентрации аэрозолей вредных веще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человек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9. Фармацевт (изготовление нестерильных лекарственных фор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приведения концентрации аэрозолей вредных веществ к нормативным значениям оборудовать рабочее место местной вытяжной вентиляцией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концентрации аэрозолей вредных веще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0. Фармацевт (изготовление нестерильных лекарственных фор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приведения концентрации аэрозолей вредных веществ к нормативным значениям оборудовать рабочее место местной вытяжной вентиляцией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концентрации аэрозолей вредных веще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1. Фармацевт (стерилизационн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2. Фармацевт (отпуск аптечных лекарственных фор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приведения концентрации аэрозолей вредных веществ к нормативным значениям оборудовать рабочее место местной вытяжной вентиляцией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концентрации аэрозолей вредных веще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4. Фасовщик (фасовка готовых лекарственных фор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челове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5. Фасовщик (фасовка готовых лекарственных фор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6. Подсобный рабоч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диохирургическое отделение, региональный сосудист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8. Врач-кард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9. Врач-кард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0. Врач-кард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1. Врач- детский кард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6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челове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анестезиологии-реанимации, кардиохирургическое отделение, региональный сосудист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8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челове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9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челове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0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человека.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опроктологическ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5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челове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ицинский амбулаторн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05. Врач ультразвуков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07. Врач-аллерголог-имму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09. Врач-гем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10. Врач-кард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13. Врач-нейро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14. Врач-оториноларинг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16. Врач-рад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17. Врач-ревм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2. Врач-эндокри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.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анестезиологии-реанимации, медицинский амбулаторн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врологическое отделение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38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челове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врологическое отделение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50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челове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врологическое реабилитационн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60. Логоп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челове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61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челове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67. Медицинская сестра по массаж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68. Медицинская сестра по массаж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69. Медицинская сестра по массаж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70. Медицинская сестра по массаж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71. Медицинская сестра по массаж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лечебной физкультуры, неврологическое реабилитационн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73. Врач по лечебной физкульту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74. Инструктор по лечебной физкульту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75. Инструктор по лечебной физкульту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йрохирургическое отделение, региональный сосудист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76. Заведующий нейрохирургическим  отделением регионального сосудистого центра - врач-нейро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77. Врач-нев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78. Врач-нев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79. Врач-нейро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80. Врач-нейро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81. Врач-нейро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82. Врач-нейро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83. Врач-нейро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84. Врач-нейро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85. Врач-нейро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86. Врач-нейро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87. Врач-офтальм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88. Врач-офтальм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89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челове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90.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91.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нтгенооперационный кабинет, нейрохирургическое отделение, региональный сосудист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01. Операционн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госпитальной эпидеми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информационны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гемат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12. Заведующий отделением гематологии - врач-гем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приведения концентрации аэрозолей вредных веществ к нормативным значениям оборудовать рабочее место местной вытяжной вентиляцией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концентрации аэрозолей вредных веще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13. Врач-гем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приведения концентрации аэрозолей вредных веществ к нормативным значениям оборудовать рабочее место местной вытяжной вентиляцией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концентрации аэрозолей вредных веще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14. Врач-гем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приведения концентрации аэрозолей вредных веществ к нормативным значениям оборудовать рабочее место местной вытяжной вентиляцией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концентрации аэрозолей вредных веще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15. Врач-гем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приведения концентрации аэрозолей вредных веществ к нормативным значениям оборудовать рабочее место местной вытяжной вентиляцией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концентрации аэрозолей вредных веще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16. Врач-гем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приведения концентрации аэрозолей вредных веществ к нормативным значениям оборудовать рабочее место местной вытяжной вентиляцией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концентрации аэрозолей вредных веще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17. Врач-гем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приведения концентрации аэрозолей вредных веществ к нормативным значениям оборудовать рабочее место местной вытяжной вентиляцией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концентрации аэрозолей вредных веще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18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челове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23. Медицинская сестра процедурной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приведения концентрации аэрозолей вредных веществ к нормативным значениям оборудовать рабочее место местной вытяжной вентиляцией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концентрации аэрозолей вредных веще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24. Медицинская сестра процедурной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приведения концентрации аэрозолей вредных веществ к нормативным значениям оборудовать рабочее место местной вытяжной вентиляцией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концентрации аэрозолей вредных веще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25. Медицинская сестра процедурной (кабинет переливания кров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приведения концентрации аэрозолей вредных веществ к нормативным значениям оборудовать рабочее место местной вытяжной вентиляцией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концентрации аэрозолей вредных веще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анестезиологии-реанимации, отделение гемат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диали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29. Заведующий отделением диализа-врач-неф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30. Врач-неф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31. Врач-неф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32. Врач-неф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33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челове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40. Тех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рентгенохирургических методов диагностики и лечения, региональный сосудист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41. Заведующий отделением рентгенохирургических методов диагностики и лечения регионального сосудистого центра-врач-сердечно-сосудистый 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42. Врач-кард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43. Врач-кард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44. Врач-кард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45. Врач-кард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46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челове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анестезиологии-реанимации, рентгенооперационный кабинет рентгенохирургических методов диагностики и лечения, региональный сосудист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54. Врач анестезиолог-реаним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55. Врач анестезиолог-реаним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56. Врач анестезиолог-реаним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57. Врач анестезиолог-реаним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58. Врач анестезиолог-реаним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59. Врач анестезиолог-реаним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60. Врач анестезиолог-реаниматолог (дежур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61. Медицинская сестра-анестез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62. Медицинская сестра-анестез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63. Медицинская сестра-анестез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64. Медицинская сестра-анестез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65. Медицинская сестра-анестез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66. Медицинская сестра-анестез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67. Медицинская сестра-анестез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68. Медицинская сестра-анестез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69. Медицинская сестра-анестез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70. Медицинская сестра-анестез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нтгенооперационный кабинет, отделение  рентгенохирургических методов диагностики и лечения, региональный сосудист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71. Врач по рентгенэндоваскулярным диагностике и леч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72. Врач по рентгенэндоваскулярным диагностике и леч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73. Врач по рентгенэндоваскулярным диагностике и леч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74. Врач по рентгенэндоваскулярным диагностике и леч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75. Врач по рентгенэндоваскулярным диагностике и леч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76. Врач по рентгенэндоваскулярным диагностике и лечению (дежур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77. Врач сердечно-сосудистый 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78. Врач сердечно-сосудистый 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79. Врач сердечно-сосудистый 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80. Врач сердечно-сосудистый 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81. Врач сердечно-сосудистый 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82. Врач сердечно-сосудистый хирург (дежур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83. Старшая  операционн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челове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84. Операционн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85. Операционн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86. Операционн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87. Операционн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88. Операционн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89. Операционн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90. Операционн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91. Операционн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92. Операционн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93. Рентгенолабор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94. Рентгенолабор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95. Рентгенолабор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96. Рентгенолабор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97. Рентгенолабор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98. Рентгенолабор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99. Рентгенолабор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00. Рентгенолаборант (дежур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сосудистой хирургии, региональный сосудист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10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челове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ориноларингологическое отделение для взросл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26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челове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27. Медицинская сестра (кабинет аудиометр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ориноларингологическое отделение для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38. Врач-пед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челове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39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челове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диологическ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46. Заведующий радиологическим отделением-врач-рад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47. Врач-рад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48. Врач-рад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49. Врач-рад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50. Врач-эндокри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51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челове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52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53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54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55. Эксперт-физик по контролю за источниками ионизирующих и неионизирующих излуч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56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нтгенологическ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57. Заведующий рентгенологическим отделением-врач- рентге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снижение воздействия ионизирующего изл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58. Врач ультразвуковой диагностики (главный корпу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59. Врач ультразвуковой диагностики (приемное отдел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60. Врач ультразвуковой диагностики (пункционный кабин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61. Врач ультразвуковой диагностики (ЛД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62. Врач-радиолог (терапевтической установ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63. Врач-рентгенолог (ЛД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снижения воздействия ионизирующего излучения</w:t>
              <w:tab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64. Врач-рентгенолог (ЛД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снижения воздействия ионизирующего излучения</w:t>
              <w:tab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65. Врач-рентгенолог (главный корпу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снижения воздействия ионизирующего излучения</w:t>
              <w:tab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66. Врач-рентгенолог (главный корпу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снижения воздействия ионизирующего излучения</w:t>
              <w:tab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67. Врач-рентгенолог (главный корпу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снижения воздействия ионизирующего излучения</w:t>
              <w:tab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68. Врач-рентгенолог (главный корпу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снижения воздействия ионизирующего излучения</w:t>
              <w:tab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69. Врач-рентгенолог (МР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снижения воздействия ионизирующего излучения</w:t>
              <w:tab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70. Врач-рентгенолог (поликлини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снижения воздействия ионизирующего излучения</w:t>
              <w:tab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71. Врач-рентгенолог (сосудистый центр МСК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снижения воздействия ионизирующего излучения</w:t>
              <w:tab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78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снижения воздействия ионизирующего излучения</w:t>
              <w:tab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79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снижения воздействия ионизирующего излучения</w:t>
              <w:tab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81. Рентгенолаборант (с исполнением обязанностей старшег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снижения воздействия ионизирующего излучения</w:t>
              <w:tab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82. Рентгенолаборант (неотложной МСК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снижения воздействия ионизирующего излучения</w:t>
              <w:tab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83. Рентгенолаборант (ЛД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снижения воздействия ионизирующего излучения</w:t>
              <w:tab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84. Рентгенолаборант (ЛД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снижения воздействия ионизирующего излучения</w:t>
              <w:tab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85. Рентгенолаборант (ЛДК МСК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снижения воздействия ионизирующего излучения</w:t>
              <w:tab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86. Рентгенолаборант (ЛДК МСК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снижения воздействия ионизирующего излучения</w:t>
              <w:tab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87. Рентгенолаборант (ЛДК МСК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снижения воздействия ионизирующего излучения</w:t>
              <w:tab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88. Рентгенолаборант (главный корпус 1.3 пуль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снижения воздействия ионизирующего излучения</w:t>
              <w:tab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89. Рентгенолаборант (главный корпус 1.3 пуль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снижения воздействия ионизирующего излучения</w:t>
              <w:tab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90. Рентгенолаборант (главный корпус терапевтическая установ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снижения воздействия ионизирующего излучения</w:t>
              <w:tab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91. Рентгенолаборант (главный корпус 2 пуль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снижения воздействия ионизирующего излучения</w:t>
              <w:tab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92. Рентгенолаборант (главный корпус МСК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снижения воздействия ионизирующего излучения</w:t>
              <w:tab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93. Рентгенолаборант (неотложка, ден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снижения воздействия ионизирующего излучения</w:t>
              <w:tab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94. Рентгенолаборант (неотложка, ден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снижения воздействия ионизирующего излучения</w:t>
              <w:tab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95. Рентгенолаборант (неотложка, дежурств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снижения воздействия ионизирующего излучения</w:t>
              <w:tab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96. Рентгенолаборант (МР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снижения воздействия ионизирующего излучения</w:t>
              <w:tab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97. Рентгенолаборант (МР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снижения воздействия ионизирующего излучения</w:t>
              <w:tab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98. Рентгенолаборант (МР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снижения воздействия ионизирующего излучения</w:t>
              <w:tab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99. Рентгенолаборант (флюорокабин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снижения воздействия ионизирующего излучения</w:t>
              <w:tab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00. Рентгенолаборант (поликлини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снижения воздействия ионизирующего излучения</w:t>
              <w:tab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01. Рентгенолаборант (поликлини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снижения воздействия ионизирующего излучения</w:t>
              <w:tab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02. Рентгенолаборант (поликлини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снижения воздействия ионизирующего излучения</w:t>
              <w:tab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логическ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11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челове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анестезиологии-реанимации, рентгенооперационный кабинет рентгенохирургических методов диагностики и лечения, урологическ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23. Врач анестезиолог-реаним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24. Медицинская сестра-анестез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25. Медицинская сестра-анестез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нтгенооперационный кабинет рентгенохирургических методов диагностики и лечения, урологическ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26. Врач-у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27. Врач-у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28. Операционн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29. Операционн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30. Операционн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31. Рентгенолабор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 снижения воздействия ионизирующего излучения провести анализ технического состояния рентгеноборудования с целью модернизации или технического перевоору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нижение 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челове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отерапевтическ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36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челове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37. Медицинская сестра по физиотерапии (гидроза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38. Медицинская сестра по физиотерапии (кабинет высокочастотной терап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39. Медицинская сестра по физиотерапии (кабинет высокочастотной терап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40. Медицинская сестра по физиотерапии (спелеотерап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41. Медицинская сестра по физиотерапии (ингалятор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42. Медицинская сестра по физиотерапии (ингалятор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43. Медицинская сестра по физиотерапии (ингалятор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44. Медицинская сестра по физиотерапии (теплолеч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45. Медицинская сестра по физиотерапии (теплолеч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46. Медицинская сестра по физиотерапии (кабинет электросветолеч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47. Медицинская сестра по физиотерапии (кабинет электросветолеч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48. Медицинская сестра по физиотерапии (кабинет электросветолеч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49. Медицинская сестра по физиотерапии (кабинет электросветолеч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50. Медицинская сестра по физиотерапии (кабинет электросветолеч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51. Медицинская сестра по физиотерапии (кабинет электросветолечения родильного дом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52. Медицинская сестра по физиотерапии (кабинет электросветолечения родильного дом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53. Медицинская сестра по массажу (родд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54. Медицинская сестра по массажу (ЛД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55. Медицинская сестра по массажу (ЛД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56. Медицинская сестра по массажу (ЛД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57. Медицинская сестра по массажу (ЛД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58. Медицинская сестра по массажу (ЛД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59. Медицинская сестра по массажу (ЛД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рургическ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69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челове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рургическое торакальн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85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челове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ндоскопическ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99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челове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гипербарической оксигенации, отделение реанимации и интенсивной терап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рентген-ударноволнового дистанционного дробления камней поч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анестезиологии-реанимации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а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09. Водитель автомобиля (4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10. Водитель автомобиля (4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11. Водитель автомобиля (4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12. Водитель автомобиля (4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13. Водитель автомобиля (4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14. Водитель автомобиля (4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15. Водитель автомобиля (4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16. Водитель автомобиля (4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17. Водитель автомобиля (4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18. Водитель автомобиля (4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19. Водитель автомобиля (6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20. Водитель автомобиля (6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21. Водитель автомобиля (6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22. Водитель автомобиля (6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23. Водитель автомобиля (6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24. Водитель автомобиля (6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26. Слесарь по ремонту автомобилей 4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27. Трактор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щебл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чеч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31. Кастелян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32. Кастелян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33. Машинист по стирке и ремонту спецодеж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34. Машинист по стирке и ремонту спецодеж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35. Машинист по стирке и ремонту спецодеж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36. Машинист по стирке и ремонту спецодеж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37. Машинист по стирке и ремонту спецодеж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</w:t>
            </w:r>
          </w:p>
          <w:p>
            <w:pPr>
              <w:pStyle w:val="Style19"/>
              <w:rPr/>
            </w:pPr>
            <w:r>
              <w:rPr/>
              <w:t>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38. Машинист по стирке и ремонту спецодеж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39. Машинист по стирке и ремонту спецодеж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</w:t>
            </w:r>
          </w:p>
          <w:p>
            <w:pPr>
              <w:pStyle w:val="Style19"/>
              <w:rPr/>
            </w:pPr>
            <w:r>
              <w:rPr/>
              <w:t>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40. Машинист по стирке и ремонту спецодеж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</w:t>
            </w:r>
          </w:p>
          <w:p>
            <w:pPr>
              <w:pStyle w:val="Style19"/>
              <w:rPr/>
            </w:pPr>
            <w:r>
              <w:rPr/>
              <w:t>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41. Машинист по стирке и ремонту спецодеж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</w:t>
            </w:r>
          </w:p>
          <w:p>
            <w:pPr>
              <w:pStyle w:val="Style19"/>
              <w:rPr/>
            </w:pPr>
            <w:r>
              <w:rPr/>
              <w:t>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42. Машинист по стирке и ремонту спецодеж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</w:t>
            </w:r>
          </w:p>
          <w:p>
            <w:pPr>
              <w:pStyle w:val="Style19"/>
              <w:rPr/>
            </w:pPr>
            <w:r>
              <w:rPr/>
              <w:t>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43. Машинист по стирке и ремонту спецодеж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44. Машинист по стирке и ремонту спецодеж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</w:t>
            </w:r>
          </w:p>
          <w:p>
            <w:pPr>
              <w:pStyle w:val="Style19"/>
              <w:rPr/>
            </w:pPr>
            <w:r>
              <w:rPr/>
              <w:t>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45. Уборщик служе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46. Шве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</w:t>
            </w:r>
          </w:p>
          <w:p>
            <w:pPr>
              <w:pStyle w:val="Style19"/>
              <w:rPr/>
            </w:pPr>
            <w:r>
              <w:rPr/>
              <w:t>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47. Шве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</w:t>
            </w:r>
          </w:p>
          <w:p>
            <w:pPr>
              <w:pStyle w:val="Style19"/>
              <w:rPr/>
            </w:pPr>
            <w:r>
              <w:rPr/>
              <w:t>человек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вентиляции и кондиционирования воздуха, техническая ч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48. Слесарь по контрольно-измерительным приборам и автоматике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49. Слесарь по ремонту и обслуживанию систем вентиляции и кондиционирования 4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50. Слесарь по ремонту и обслуживанию систем вентиляции и кондиционирования 4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</w:t>
            </w:r>
          </w:p>
          <w:p>
            <w:pPr>
              <w:pStyle w:val="Style19"/>
              <w:rPr/>
            </w:pPr>
            <w:r>
              <w:rPr/>
              <w:t>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51. Слесарь по ремонту и обслуживанию систем вентиляции и кондиционирования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</w:t>
            </w:r>
          </w:p>
          <w:p>
            <w:pPr>
              <w:pStyle w:val="Style19"/>
              <w:rPr/>
            </w:pPr>
            <w:r>
              <w:rPr/>
              <w:t>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52. Слесарь-сантехник 4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газовая служба, техническая ч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53. Слесарь по эксплуатации и ремонту газового оборудования 6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54. Слесарь по эксплуатации и ремонту газового оборудования 4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</w:t>
            </w:r>
          </w:p>
          <w:p>
            <w:pPr>
              <w:pStyle w:val="Style19"/>
              <w:rPr/>
            </w:pPr>
            <w:r>
              <w:rPr/>
              <w:t>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55. Слесарь по эксплуатации и ремонту газового оборудования 5 разряда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</w:t>
            </w:r>
          </w:p>
          <w:p>
            <w:pPr>
              <w:pStyle w:val="Style19"/>
              <w:rPr/>
            </w:pPr>
            <w:r>
              <w:rPr/>
              <w:t>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56. Слесарь по эксплуатации и ремонту газового оборудования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</w:t>
            </w:r>
          </w:p>
          <w:p>
            <w:pPr>
              <w:pStyle w:val="Style19"/>
              <w:rPr/>
            </w:pPr>
            <w:r>
              <w:rPr/>
              <w:t>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ремонта и хозяйственного обеспечения ,техническая ч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57. Газосварщик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</w:t>
            </w:r>
          </w:p>
          <w:p>
            <w:pPr>
              <w:pStyle w:val="Style19"/>
              <w:rPr/>
            </w:pPr>
            <w:r>
              <w:rPr/>
              <w:t>человека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приведения концентрации аэрозолей вредных веществ к нормативным значениям оборудовать рабочее место местной вытяжной вентиляцией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</w:t>
            </w:r>
          </w:p>
          <w:p>
            <w:pPr>
              <w:pStyle w:val="Style19"/>
              <w:rPr/>
            </w:pPr>
            <w:r>
              <w:rPr/>
              <w:t>аэрозолей вредных веще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58. Подсобный рабоч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</w:t>
            </w:r>
          </w:p>
          <w:p>
            <w:pPr>
              <w:pStyle w:val="Style19"/>
              <w:rPr/>
            </w:pPr>
            <w:r>
              <w:rPr/>
              <w:t>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59. Слесарь-ремонтник 4 разряда (по ремонту средств малой механиз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</w:t>
            </w:r>
          </w:p>
          <w:p>
            <w:pPr>
              <w:pStyle w:val="Style19"/>
              <w:rPr/>
            </w:pPr>
            <w:r>
              <w:rPr/>
              <w:t>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60. Слесарь-ремонтник 4 разряда (по ремонту и обслуживанию оборудования прачечно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61. Слесарь-ремонтник 5 разряда  ( по ремонту и обслуживанию оборудования насосно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</w:t>
            </w:r>
          </w:p>
          <w:p>
            <w:pPr>
              <w:pStyle w:val="Style19"/>
              <w:rPr/>
            </w:pPr>
            <w:r>
              <w:rPr/>
              <w:t>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62. Слесарь-ремонтник 5 разряда ( по ремонту и обслуживанию оборудования пищебло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</w:t>
            </w:r>
          </w:p>
          <w:p>
            <w:pPr>
              <w:pStyle w:val="Style19"/>
              <w:rPr/>
            </w:pPr>
            <w:r>
              <w:rPr/>
              <w:t>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63. Слесарь-ремонтник 5 разряда (по ремонту и обслуживанию оборудования пищебло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</w:t>
            </w:r>
          </w:p>
          <w:p>
            <w:pPr>
              <w:pStyle w:val="Style19"/>
              <w:rPr/>
            </w:pPr>
            <w:r>
              <w:rPr/>
              <w:t>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64. Слесарь-ремонтник 6 разряда (по ремонту и обслуживанию оборудования прачечно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зработать специальный режим труда и отдыха, учитывающий в комплексе факторы воздействия на организм </w:t>
            </w:r>
          </w:p>
          <w:p>
            <w:pPr>
              <w:pStyle w:val="Style19"/>
              <w:rPr/>
            </w:pPr>
            <w:r>
              <w:rPr/>
              <w:t>Человек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65. Электромонтер по ремонту и обслуживанию электрооборудования  5 разряда (по ремонту холодильник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66. Электромонтер по ремонту и обслуживанию электрооборудования 6 разряда (по ремонту холодильник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еститель главного врача по кадр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Лоренц О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едущий экономис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Шевченко М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еститель главного врача по хозяйственным вопрос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анин К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едущий юрисконсуль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уклинова Ж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ист по охране труда I категор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ксаныч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Специалист по охране труда II категории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оваленко Е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профсоюзного комит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Алтынова Е.И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23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Цыбин А.М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12:00Z</dcterms:created>
  <dc:creator>Екатерина</dc:creator>
  <dc:description/>
  <cp:keywords/>
  <dc:language>en-US</dc:language>
  <cp:lastModifiedBy>Екатерина</cp:lastModifiedBy>
  <cp:lastPrinted>2020-04-24T11:40:00Z</cp:lastPrinted>
  <dcterms:modified xsi:type="dcterms:W3CDTF">2020-04-24T07:42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adv_info1</vt:lpwstr>
  </property>
  <property fmtid="{D5CDD505-2E9C-101B-9397-08002B2CF9AE}" pid="3" name="adv_info2">
    <vt:lpwstr>adv_info2</vt:lpwstr>
  </property>
  <property fmtid="{D5CDD505-2E9C-101B-9397-08002B2CF9AE}" pid="4" name="adv_info3">
    <vt:lpwstr>adv_info3</vt:lpwstr>
  </property>
  <property fmtid="{D5CDD505-2E9C-101B-9397-08002B2CF9AE}" pid="5" name="boss_fio">
    <vt:lpwstr>boss_fio</vt:lpwstr>
  </property>
  <property fmtid="{D5CDD505-2E9C-101B-9397-08002B2CF9AE}" pid="6" name="ceh_info">
    <vt:lpwstr>ceh_info</vt:lpwstr>
  </property>
  <property fmtid="{D5CDD505-2E9C-101B-9397-08002B2CF9AE}" pid="7" name="doc_type">
    <vt:lpwstr>doc_type</vt:lpwstr>
  </property>
  <property fmtid="{D5CDD505-2E9C-101B-9397-08002B2CF9AE}" pid="8" name="fill_date">
    <vt:lpwstr>fill_date</vt:lpwstr>
  </property>
  <property fmtid="{D5CDD505-2E9C-101B-9397-08002B2CF9AE}" pid="9" name="org_guid">
    <vt:lpwstr>org_guid</vt:lpwstr>
  </property>
  <property fmtid="{D5CDD505-2E9C-101B-9397-08002B2CF9AE}" pid="10" name="org_id">
    <vt:lpwstr>org_id</vt:lpwstr>
  </property>
  <property fmtid="{D5CDD505-2E9C-101B-9397-08002B2CF9AE}" pid="11" name="org_name">
    <vt:lpwstr>org_name</vt:lpwstr>
  </property>
  <property fmtid="{D5CDD505-2E9C-101B-9397-08002B2CF9AE}" pid="12" name="pers_guids">
    <vt:lpwstr>pers_guids</vt:lpwstr>
  </property>
  <property fmtid="{D5CDD505-2E9C-101B-9397-08002B2CF9AE}" pid="13" name="pers_snils">
    <vt:lpwstr>pers_snils</vt:lpwstr>
  </property>
  <property fmtid="{D5CDD505-2E9C-101B-9397-08002B2CF9AE}" pid="14" name="pred_dolg">
    <vt:lpwstr>pred_dolg</vt:lpwstr>
  </property>
  <property fmtid="{D5CDD505-2E9C-101B-9397-08002B2CF9AE}" pid="15" name="pred_fio">
    <vt:lpwstr>pred_fio</vt:lpwstr>
  </property>
  <property fmtid="{D5CDD505-2E9C-101B-9397-08002B2CF9AE}" pid="16" name="rbtd_adr">
    <vt:lpwstr>rbtd_adr</vt:lpwstr>
  </property>
  <property fmtid="{D5CDD505-2E9C-101B-9397-08002B2CF9AE}" pid="17" name="rbtd_name">
    <vt:lpwstr>rbtd_name</vt:lpwstr>
  </property>
  <property fmtid="{D5CDD505-2E9C-101B-9397-08002B2CF9AE}" pid="18" name="sv_docs">
    <vt:lpwstr>sv_docs</vt:lpwstr>
  </property>
</Properties>
</file>