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те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птекой-провиз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аптекой-провиз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аптекой-провиз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аптекой-провиз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зор-анали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зор-технолог (готовые лекарственные форм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зор-технолог (готовые лекарственные форм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зор-технолог (ассистентск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зор-технолог (ассистентск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(обработка докумен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(обработка докумен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(обработка докумен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(обработка докумен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(обработка докумен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(отпуск аптечных лекарственных фор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(отпуск аптечных лекарственных фор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(изготовление нестерильных лекарственных фор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(отпуск аптечных лекарственных фор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(изготовление нестерильных лекарственных фор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(изготовление нестерильных лекарственных фор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(стерилизацион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 (отпуск аптечных лекарственных фор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щик (оформление этикето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щик (фасовка готовых лекарственных фор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щик (фасовка готовых лекарственных фор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рдиохирургическое отделение, региональный сосудист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рдиохирургическим отделением регионального сосудистого центра-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детский 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 (дежу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ежурный по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ежурный по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ежурный по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ежурный по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 (дежур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уппа анестезиологии-реанимации, кардиохирургическое отделение, региональный сосудист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 (дежу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 (дежу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 (дежур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 (дежур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 (дежур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 (опербло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 (опербло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 (опербло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 (опербло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 (опербло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опроктолог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олопроктологическим отделением-врач-колопрок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олопрок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олопрок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олопрок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олопроктолог (дежу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невной пост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невной пост 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ежурный по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ежурный по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кабинет ректороманоскоп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ий амбулаторн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ллерголог-имму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астроэнт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олопрок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йро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ульмо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а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в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анестезиологии-реанимации, медицинский амбулаторн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рологическое отделение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неврологическим отделением №1 - 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 (дежу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рологическое отделение №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неврологическим отделением №2 - 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врологическое реабилитацион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неврологическим  реабилитационным отделением - 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ежур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ежур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бинет лечебной физкультуры, неврологическое реабилитацион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лечебной физкультур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йрохирургическое отделение, региональный сосудист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нейрохирургическим  отделением регионального сосудистого центра - врач-нейро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йро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йро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йро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йро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йро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йро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йро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йро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ежур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ежур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ежур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 (стериль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 (нестериль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нтгенооперационный кабинет, нейрохирургическое отделение, региональный сосудист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госпитальной эпидеми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госпитальной эпидемиологии- врач-эпидем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гигиене пит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дезинф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дезинф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дезинф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информационных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гемат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гематологии - врач-ге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1 дневн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2 дневн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1 дежур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2 дежур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 №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 (кабинет переливания кров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 (кабинет плазмаферез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И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уппа анестезиологии-реанимации, отделение гемат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диали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диализа-врач-неф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ф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ф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ф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зал 1.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зал 1.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зал 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зал 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зал 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зал 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ение рентгенохирургических методов диагностики и лечения, региональный сосудист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рентгенохирургических методов диагностики и лечения регионального сосудистого центра-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ежур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ежур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уппа анестезиологии-реанимации, рентгенооперационный кабинет рентгенохирургических методов диагностики и лечения, региональный сосудист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 (дежу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нтгенооперационный кабинет, отделение  рентгенохирургических методов диагностики и лечения, региональный сосудист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рентгенэндоваскулярным диагностике и ле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рентгенэндоваскулярным диагностике и ле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рентгенэндоваскулярным диагностике и ле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рентгенэндоваскулярным диагностике и ле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рентгенэндоваскулярным диагностике и лечен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рентгенэндоваскулярным диагностике и лечению (дежу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ердечно-сосудистый хирург (дежу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 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дежу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ение сосудистой хирургии, региональный сосудист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сосудистой хирургии регионального сосудистого центра-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дечно-сосудистый хирург (дежу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 (стериль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 (нестериль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 (внутривен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 (внутримышеч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риноларингологическое отделение для взросл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ориноларингологическим отделением для взрослых - 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 (дежу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 аудиомет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1 по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2 пос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 (стериль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 (нестериль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риноларингологическое отделение для д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ориноларингологическим отделением для детей - 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дневная смен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суточ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ноч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ноч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радиологическим отделением-врач-ра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а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а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а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-физик по контролю за источниками ионизирующих и неионизирующих излуч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нтген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рентгенологическим отделением-врач- рентге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 (главный корпу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 (приемное отделение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 (пункционный кабине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 (ЛД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адиолог (терапевтической установ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 (ЛД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 (ЛД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 (главный корпу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 (главный корпу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 (главный корпу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 (главный корпу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 (МР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 (поликлин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 (сосудистый центр МСК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УЗД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УЗД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УЗД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УЗД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УЗД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УЗД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с исполнением обязанностей старшег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неотложной МСК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ЛД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ЛД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ЛДК МСК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ЛДК МСК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ЛДК МСК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главный корпус 1.3 пуль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главный корпус 1.3 пуль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главный корпус терапевтическая установ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главный корпус 2 пуль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главный корпус МСК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неотложка, день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неотложка, день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неотложка, дежурств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МР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МР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МР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флюорокабине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поликлин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поликлин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 (поликлин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рологическим отделением- 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 (стериль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 (нестериль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руппа анестезиологии-реанимации, рентгенооперационный кабинет рентгенохирургических методов диагностики и лечения, ур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нтгенооперационный кабинет рентгенохирургических методов диагностики и лечения, ур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зиотерапевт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изиотерапевтическим отделением-врач-физи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 (гидрозал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ая сестра по физиотерапии (кабинет высокочастотной терап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 (кабинет высокочастотной терап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 (спелеотерап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 (ингалятор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 (ингалятор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 (ингалятор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 (теплолечение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 (теплолечение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 (кабинет электросветолеч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 (кабинет электросветолеч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 (кабинет электросветолеч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 (кабинет электросветолеч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 (кабинет электросветолеч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 (кабинет электросветолечения родильного дом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физиотерапии (кабинет электросветолечения родильного дом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ассажу (роддо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ассажу (ЛД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ассажу (ЛД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ассажу (ЛД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ассажу (ЛД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 (ЛД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 (ЛД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рур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ирургическим отделением-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(дежу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(дежурны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 (пост 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 (стериль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 (нестериль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рургическое торакаль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ирургическим  торакальным отделением-врач- торакальн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оракальн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оракальн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оракальн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оракальны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доскоп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эндоскопическим отделением-врач- эндоскоп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 (кабинет неотложной помощ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 (кабинет неотложной помощ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 (ЛД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 (ЛД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 (эндоскопическая операцион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 (поликлин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 неотложной помощ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 неотложной помощ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ЛД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эндоскопическая операционна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поликлин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бинет гипербарической оксигенации, отделение реанимации и интенсивной тера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ение рентген-ударноволнового дистанционного дробления камней поче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анестезиологии-реанимации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щ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автомоби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автомоби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автомоби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бл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чеч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ачеч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вентиляции и кондиционирования воздуха, техническая ча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 4 разря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ецгазовая служба, техническая ча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эксплуатации и ремонту газового 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эксплуатации и ремонту газового оборудования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эксплуатации и ремонту газового оборудовани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эксплуатации и ремонту газового оборудовани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ремонта и хозяйственного обеспечения ,техническая ча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варщ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 (по ремонту средств малой механиза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 (по ремонту и обслуживанию оборудования прачечн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сарь-ремонтник 5 разря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о ремонту и обслуживанию оборудования насосн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сарь-ремонтник 5 разря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 ремонту и обслуживанию оборудования пищебло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5 разряда (по ремонту и обслуживанию оборудования пищебло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6 разряда (по ремонту и обслуживанию оборудования прачечн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 5 разряда (по ремонту холодильник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6 разряда (по ремонту холодильник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оренц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экономис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евченко М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хозяйственны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анин К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клинова Ж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 I категор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ксаныч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Специалист по охране труда II категории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валенко Е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лтынова Е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23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Цыбин А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5:00Z</dcterms:created>
  <dc:creator>Екатерина</dc:creator>
  <dc:description/>
  <cp:keywords/>
  <dc:language>en-US</dc:language>
  <cp:lastModifiedBy>Екатерина</cp:lastModifiedBy>
  <cp:lastPrinted>2020-04-24T11:36:00Z</cp:lastPrinted>
  <dcterms:modified xsi:type="dcterms:W3CDTF">2020-04-24T07:36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name">
    <vt:lpwstr>doc_name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adr">
    <vt:lpwstr>rbtd_adr</vt:lpwstr>
  </property>
  <property fmtid="{D5CDD505-2E9C-101B-9397-08002B2CF9AE}" pid="19" name="rbtd_name">
    <vt:lpwstr>rbtd_name</vt:lpwstr>
  </property>
  <property fmtid="{D5CDD505-2E9C-101B-9397-08002B2CF9AE}" pid="20" name="step_test">
    <vt:lpwstr>step_test</vt:lpwstr>
  </property>
  <property fmtid="{D5CDD505-2E9C-101B-9397-08002B2CF9AE}" pid="21" name="sv_docs">
    <vt:lpwstr>sv_docs</vt:lpwstr>
  </property>
</Properties>
</file>